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br/>
      </w:r>
      <w:r>
        <w:rPr>
          <w:b/>
          <w:bCs/>
          <w:lang w:val="en-GB"/>
        </w:rPr>
        <w:t>STUDENT COMPULSORY INTERNSHIP REPORT AND ASSESSMENT QUESTIONNAIRE</w:t>
      </w:r>
    </w:p>
    <w:p>
      <w:pPr>
        <w:pStyle w:val="Normal"/>
        <w:jc w:val="center"/>
        <w:rPr/>
      </w:pPr>
      <w:r>
        <w:rPr>
          <w:lang w:val="en-GB"/>
        </w:rPr>
        <w:br/>
      </w:r>
      <w:r>
        <w:rPr>
          <w:color w:val="002060"/>
          <w:lang w:val="en-GB"/>
        </w:rPr>
        <w:t>INFORMATION ABOUT STUDENT PRACTICAL ACTIVITIES DURING THE INTERNSHIP PERIOD</w:t>
      </w:r>
    </w:p>
    <w:p>
      <w:pPr>
        <w:pStyle w:val="Normal"/>
        <w:jc w:val="both"/>
        <w:rPr>
          <w:b/>
          <w:b/>
          <w:smallCaps/>
          <w:color w:val="333399"/>
          <w:lang w:val="en-GB"/>
        </w:rPr>
      </w:pPr>
      <w:r>
        <w:rPr>
          <w:b/>
          <w:smallCaps/>
          <w:color w:val="333399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374"/>
      </w:tblGrid>
      <w:tr>
        <w:trPr>
          <w:trHeight w:val="41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State the goal of the internship:</w:t>
            </w:r>
          </w:p>
        </w:tc>
      </w:tr>
      <w:tr>
        <w:trPr>
          <w:trHeight w:val="41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Indicate what activities you carried out during the tasks of the internship plan:</w:t>
            </w:r>
          </w:p>
        </w:tc>
      </w:tr>
      <w:tr>
        <w:trPr>
          <w:trHeight w:val="514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PageNumber"/>
              </w:rPr>
            </w:pPr>
            <w:r>
              <w:rPr>
                <w:b/>
                <w:u w:val="single"/>
                <w:lang w:val="en-GB"/>
              </w:rPr>
              <w:t>Task nr. 1</w:t>
            </w:r>
            <w:r>
              <w:rPr>
                <w:lang w:val="en-GB"/>
              </w:rPr>
              <w:t xml:space="preserve"> :</w:t>
            </w:r>
            <w:r>
              <w:rPr>
                <w:rStyle w:val="PageNumber"/>
              </w:rPr>
              <w:t xml:space="preserve"> </w:t>
            </w:r>
          </w:p>
          <w:p>
            <w:pPr>
              <w:pStyle w:val="Normal"/>
              <w:rPr>
                <w:rStyle w:val="PageNumber"/>
                <w:lang w:val="en-GB"/>
              </w:rPr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ollowing activities were carried out during the reporting perio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Task nr. 2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ollowing activities were carried out during the reporting period:</w:t>
            </w:r>
          </w:p>
        </w:tc>
      </w:tr>
      <w:tr>
        <w:trPr>
          <w:trHeight w:val="47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u w:val="single"/>
                <w:lang w:val="en-GB"/>
              </w:rPr>
              <w:t>Task nr. 3</w:t>
            </w:r>
            <w:r>
              <w:rPr>
                <w:lang w:val="en-GB"/>
              </w:rPr>
              <w:t xml:space="preserve">: 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ollowing activities were carried out during the reporting period:</w:t>
            </w:r>
          </w:p>
        </w:tc>
      </w:tr>
      <w:tr>
        <w:trPr>
          <w:trHeight w:val="471" w:hRule="atLeas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 xml:space="preserve">Task nr. 4: </w:t>
            </w:r>
          </w:p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following activities were carried out during the reporting period:</w:t>
            </w:r>
          </w:p>
          <w:p>
            <w:pPr>
              <w:pStyle w:val="Normal"/>
              <w:ind w:left="72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escribe what results you have achieved, where and how you will apply it:</w:t>
            </w:r>
          </w:p>
        </w:tc>
      </w:tr>
      <w:tr>
        <w:trPr>
          <w:trHeight w:val="47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escribe what competencies you have acquired / improved:</w:t>
            </w:r>
          </w:p>
        </w:tc>
      </w:tr>
      <w:tr>
        <w:trPr>
          <w:trHeight w:val="471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bookmarkStart w:id="0" w:name="_Hlk41659202"/>
            <w:r>
              <w:rPr>
                <w:b/>
                <w:bCs/>
                <w:lang w:val="en-GB"/>
              </w:rPr>
              <w:t>Describe the benefits received by the host organization. How will the results of the internship be applied in the host organization?</w:t>
            </w:r>
            <w:bookmarkEnd w:id="0"/>
          </w:p>
        </w:tc>
      </w:tr>
      <w:tr>
        <w:trPr>
          <w:trHeight w:val="4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dentify what knowledge, abilities and skills you lacked during this internship period:</w:t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 xml:space="preserve">Identify the most valuable experience and explain why its valuable? </w:t>
            </w:r>
          </w:p>
        </w:tc>
      </w:tr>
      <w:tr>
        <w:trPr>
          <w:trHeight w:val="40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lang w:val="en-GB"/>
        </w:rPr>
        <w:t>EVALUATION OF THE PERFORMANCE OF THE INTERNSHIP INSTITUTION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o what extent did the internship allow you to get acquainted with and understand the problems related to the activities of the internship institution?</w:t>
            </w:r>
          </w:p>
        </w:tc>
      </w:tr>
      <w:tr>
        <w:trPr>
          <w:trHeight w:val="41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150"/>
              <w:textAlignment w:val="baseline"/>
              <w:rPr>
                <w:rFonts w:ascii="Arial" w:hAnsi="Arial" w:cs="Arial"/>
                <w:b/>
                <w:b/>
                <w:color w:val="000000"/>
                <w:sz w:val="27"/>
                <w:szCs w:val="27"/>
                <w:lang w:val="en-GB" w:eastAsia="en-GB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7"/>
                <w:lang w:val="en-GB" w:eastAsia="en-GB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Identify two most important problems related to the activities of the internship institution and explain them on the basis of the theoretical knowledge acquired during the studies:</w:t>
            </w:r>
          </w:p>
        </w:tc>
      </w:tr>
      <w:tr>
        <w:trPr>
          <w:trHeight w:val="41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Cs/>
                <w:lang w:val="en-GB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vide recommendation for resolving problems related to the activities of the practice institution:</w:t>
            </w:r>
          </w:p>
        </w:tc>
      </w:tr>
      <w:tr>
        <w:trPr>
          <w:trHeight w:val="1297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mallCaps/>
          <w:color w:val="333399"/>
          <w:lang w:val="en-GB"/>
        </w:rPr>
      </w:pPr>
      <w:r>
        <w:rPr>
          <w:b/>
          <w:smallCaps/>
          <w:color w:val="333399"/>
          <w:lang w:val="en-GB"/>
        </w:rPr>
      </w:r>
    </w:p>
    <w:p>
      <w:pPr>
        <w:pStyle w:val="Normal"/>
        <w:jc w:val="center"/>
        <w:rPr>
          <w:color w:val="002060"/>
          <w:lang w:val="en-GB"/>
        </w:rPr>
      </w:pPr>
      <w:r>
        <w:rPr>
          <w:color w:val="002060"/>
          <w:lang w:val="en-GB"/>
        </w:rPr>
        <w:t>INFORMATION ON THE EVALUATION OF THE INTERNSHIP</w:t>
      </w:r>
    </w:p>
    <w:p>
      <w:pPr>
        <w:pStyle w:val="Normal"/>
        <w:rPr>
          <w:b/>
          <w:b/>
          <w:smallCaps/>
          <w:color w:val="333399"/>
          <w:lang w:val="en-GB"/>
        </w:rPr>
      </w:pPr>
      <w:r>
        <w:rPr>
          <w:b/>
          <w:smallCaps/>
          <w:color w:val="333399"/>
          <w:lang w:val="en-GB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96"/>
        <w:gridCol w:w="778"/>
        <w:gridCol w:w="778"/>
        <w:gridCol w:w="778"/>
        <w:gridCol w:w="778"/>
        <w:gridCol w:w="778"/>
      </w:tblGrid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  <w:lang w:val="en-GB"/>
              </w:rPr>
              <w:t>Assessment of professional knowledge acquired during the internship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9"/>
                <w:szCs w:val="19"/>
                <w:lang w:val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(on a scale of 1 to 5: 1 = poor, 5 = excellent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" w:name="__Fieldmark__0_2151793817"/>
            <w:bookmarkStart w:id="2" w:name="__Fieldmark__0_2151793817"/>
            <w:bookmarkEnd w:id="2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3" w:name="__Fieldmark__1_2151793817"/>
            <w:bookmarkStart w:id="4" w:name="__Fieldmark__1_2151793817"/>
            <w:bookmarkEnd w:id="4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" w:name="__Fieldmark__2_2151793817"/>
            <w:bookmarkStart w:id="6" w:name="__Fieldmark__2_2151793817"/>
            <w:bookmarkEnd w:id="6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7" w:name="__Fieldmark__3_2151793817"/>
            <w:bookmarkStart w:id="8" w:name="__Fieldmark__3_2151793817"/>
            <w:bookmarkEnd w:id="8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9" w:name="__Fieldmark__4_2151793817"/>
            <w:bookmarkStart w:id="10" w:name="__Fieldmark__4_2151793817"/>
            <w:bookmarkEnd w:id="10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5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9"/>
                <w:szCs w:val="19"/>
                <w:lang w:val="en-GB"/>
              </w:rPr>
              <w:t>Assessment of personal achievements during internship:</w:t>
            </w:r>
          </w:p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(on a scale of 1 to 5: 1 = poor, 5 = excellent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1" w:name="__Fieldmark__5_2151793817"/>
            <w:bookmarkStart w:id="12" w:name="__Fieldmark__5_2151793817"/>
            <w:bookmarkEnd w:id="12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3" w:name="__Fieldmark__6_2151793817"/>
            <w:bookmarkStart w:id="14" w:name="__Fieldmark__6_2151793817"/>
            <w:bookmarkEnd w:id="14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5" w:name="__Fieldmark__7_2151793817"/>
            <w:bookmarkStart w:id="16" w:name="__Fieldmark__7_2151793817"/>
            <w:bookmarkEnd w:id="16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7" w:name="__Fieldmark__8_2151793817"/>
            <w:bookmarkStart w:id="18" w:name="__Fieldmark__8_2151793817"/>
            <w:bookmarkEnd w:id="18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19" w:name="__Fieldmark__9_2151793817"/>
            <w:bookmarkStart w:id="20" w:name="__Fieldmark__9_2151793817"/>
            <w:bookmarkEnd w:id="20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In what aspects would you particularly appreciate your internship?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21" w:name="__Fieldmark__10_2151793817"/>
            <w:bookmarkStart w:id="22" w:name="__Fieldmark__10_2151793817"/>
            <w:bookmarkEnd w:id="22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  <w:t xml:space="preserve"> academic (compulsory part of studies)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23" w:name="__Fieldmark__11_2151793817"/>
            <w:bookmarkStart w:id="24" w:name="__Fieldmark__11_2151793817"/>
            <w:bookmarkEnd w:id="24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  <w:t xml:space="preserve"> relevant work experience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25" w:name="__Fieldmark__12_2151793817"/>
            <w:bookmarkStart w:id="26" w:name="__Fieldmark__12_2151793817"/>
            <w:bookmarkEnd w:id="26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  <w:t xml:space="preserve"> acquisition of new professional knowledge and skills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27" w:name="__Fieldmark__13_2151793817"/>
            <w:bookmarkStart w:id="28" w:name="__Fieldmark__13_2151793817"/>
            <w:bookmarkEnd w:id="28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  <w:t xml:space="preserve"> cultural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29" w:name="__Fieldmark__14_2151793817"/>
            <w:bookmarkStart w:id="30" w:name="__Fieldmark__14_2151793817"/>
            <w:bookmarkEnd w:id="30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  <w:t xml:space="preserve"> improving foreign language skills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31" w:name="__Fieldmark__15_2151793817"/>
            <w:bookmarkStart w:id="32" w:name="__Fieldmark__15_2151793817"/>
            <w:bookmarkEnd w:id="32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 w:eastAsia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future career plans / employment opportunities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33" w:name="__Fieldmark__16_2151793817"/>
            <w:bookmarkStart w:id="34" w:name="__Fieldmark__16_2151793817"/>
            <w:bookmarkEnd w:id="34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23"/>
                <w:szCs w:val="23"/>
                <w:lang w:val="en-GB" w:eastAsia="en-GB"/>
              </w:rPr>
              <w:t xml:space="preserve"> </w:t>
            </w:r>
            <w:r>
              <w:rPr>
                <w:sz w:val="19"/>
                <w:szCs w:val="19"/>
                <w:lang w:val="en-GB"/>
              </w:rPr>
              <w:t>independence</w:t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35" w:name="__Fieldmark__17_2151793817"/>
            <w:bookmarkStart w:id="36" w:name="__Fieldmark__17_2151793817"/>
            <w:bookmarkEnd w:id="36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  <w:t xml:space="preserve"> others (please specify specific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u w:val="single"/>
                <w:szCs w:val="19"/>
                <w:rFonts w:eastAsia="MS Mincho;ＭＳ 明朝"/>
                <w:lang w:val="en-GB"/>
              </w:rPr>
              <w:instrText xml:space="preserve"> FORMTEXT </w:instrText>
            </w:r>
            <w:r>
              <w:rPr>
                <w:rFonts w:eastAsia="MS Mincho;ＭＳ 明朝"/>
                <w:sz w:val="19"/>
                <w:szCs w:val="19"/>
                <w:u w:val="single"/>
                <w:lang w:val="en-GB"/>
              </w:rPr>
            </w:r>
            <w:r>
              <w:rPr>
                <w:sz w:val="19"/>
                <w:u w:val="single"/>
                <w:szCs w:val="19"/>
                <w:rFonts w:eastAsia="MS Mincho;ＭＳ 明朝"/>
                <w:lang w:val="en-GB"/>
              </w:rPr>
              <w:fldChar w:fldCharType="separate"/>
            </w:r>
            <w:r>
              <w:rPr>
                <w:rFonts w:eastAsia="MS Mincho;ＭＳ 明朝"/>
                <w:sz w:val="19"/>
                <w:szCs w:val="19"/>
                <w:u w:val="single"/>
                <w:lang w:val="en-GB"/>
              </w:rPr>
              <w:t>     </w:t>
            </w:r>
            <w:r/>
            <w:r>
              <w:rPr>
                <w:sz w:val="19"/>
                <w:u w:val="single"/>
                <w:szCs w:val="19"/>
                <w:rFonts w:eastAsia="MS Mincho;ＭＳ 明朝"/>
                <w:lang w:val="en-GB"/>
              </w:rPr>
              <w:fldChar w:fldCharType="end"/>
            </w:r>
            <w:r>
              <w:rPr>
                <w:rFonts w:eastAsia="MS Mincho;ＭＳ 明朝"/>
                <w:sz w:val="19"/>
                <w:szCs w:val="19"/>
                <w:u w:val="single"/>
                <w:lang w:val="en-GB"/>
              </w:rPr>
            </w:r>
          </w:p>
          <w:p>
            <w:pPr>
              <w:pStyle w:val="Normal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uring internship have you learn new techniques, technologies and methods?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 xml:space="preserve">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37" w:name="__Fieldmark__19_2151793817"/>
            <w:bookmarkStart w:id="38" w:name="__Fieldmark__19_2151793817"/>
            <w:bookmarkEnd w:id="38"/>
            <w:r>
              <w:rPr>
                <w:sz w:val="19"/>
                <w:szCs w:val="19"/>
                <w:lang w:val="en-GB"/>
              </w:rPr>
            </w:r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  <w:t xml:space="preserve">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szCs w:val="19"/>
                <w:lang w:val="en-GB"/>
              </w:rPr>
              <w:fldChar w:fldCharType="separate"/>
            </w:r>
            <w:bookmarkStart w:id="39" w:name="__Fieldmark__20_2151793817"/>
            <w:bookmarkStart w:id="40" w:name="__Fieldmark__20_2151793817"/>
            <w:bookmarkEnd w:id="40"/>
            <w:r/>
            <w:r>
              <w:rPr>
                <w:sz w:val="19"/>
                <w:szCs w:val="19"/>
                <w:lang w:val="en-GB"/>
              </w:rPr>
              <w:fldChar w:fldCharType="end"/>
            </w:r>
            <w:r>
              <w:rPr>
                <w:sz w:val="19"/>
                <w:szCs w:val="19"/>
                <w:lang w:val="en-GB"/>
              </w:rPr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 xml:space="preserve">Do you think internship is going to help you in your further career?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(</w:t>
            </w:r>
            <w:r>
              <w:rPr>
                <w:sz w:val="19"/>
                <w:szCs w:val="19"/>
                <w:lang w:val="en-GB"/>
              </w:rPr>
              <w:t>on a scale of 1 to 5: 1 = will not help, 5 = will help a lot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1" w:name="__Fieldmark__21_2151793817"/>
            <w:bookmarkStart w:id="42" w:name="__Fieldmark__21_2151793817"/>
            <w:bookmarkEnd w:id="42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3" w:name="__Fieldmark__22_2151793817"/>
            <w:bookmarkStart w:id="44" w:name="__Fieldmark__22_2151793817"/>
            <w:bookmarkEnd w:id="44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5" w:name="__Fieldmark__23_2151793817"/>
            <w:bookmarkStart w:id="46" w:name="__Fieldmark__23_2151793817"/>
            <w:bookmarkEnd w:id="46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7" w:name="__Fieldmark__24_2151793817"/>
            <w:bookmarkStart w:id="48" w:name="__Fieldmark__24_2151793817"/>
            <w:bookmarkEnd w:id="48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49" w:name="__Fieldmark__25_2151793817"/>
            <w:bookmarkStart w:id="50" w:name="__Fieldmark__25_2151793817"/>
            <w:bookmarkEnd w:id="50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5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o you think that internship is going to help you to get a job?</w:t>
            </w:r>
          </w:p>
          <w:p>
            <w:pPr>
              <w:pStyle w:val="Normal"/>
              <w:spacing w:before="0" w:after="120"/>
              <w:jc w:val="both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(on a scale of 1 to 5: 1 = will not help, 5 = will help a lot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1" w:name="__Fieldmark__26_2151793817"/>
            <w:bookmarkStart w:id="52" w:name="__Fieldmark__26_2151793817"/>
            <w:bookmarkEnd w:id="52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3" w:name="__Fieldmark__27_2151793817"/>
            <w:bookmarkStart w:id="54" w:name="__Fieldmark__27_2151793817"/>
            <w:bookmarkEnd w:id="54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5" w:name="__Fieldmark__28_2151793817"/>
            <w:bookmarkStart w:id="56" w:name="__Fieldmark__28_2151793817"/>
            <w:bookmarkEnd w:id="56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7" w:name="__Fieldmark__29_2151793817"/>
            <w:bookmarkStart w:id="58" w:name="__Fieldmark__29_2151793817"/>
            <w:bookmarkEnd w:id="58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59" w:name="__Fieldmark__30_2151793817"/>
            <w:bookmarkStart w:id="60" w:name="__Fieldmark__30_2151793817"/>
            <w:bookmarkEnd w:id="60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5</w:t>
            </w:r>
          </w:p>
        </w:tc>
      </w:tr>
      <w:tr>
        <w:trPr/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General assessment of the practice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9"/>
                <w:szCs w:val="19"/>
                <w:lang w:val="en-GB"/>
              </w:rPr>
              <w:t>(on a scale of 1 to 5: 1 = poor/ negative, 5 = excellent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1" w:name="__Fieldmark__31_2151793817"/>
            <w:bookmarkStart w:id="62" w:name="__Fieldmark__31_2151793817"/>
            <w:bookmarkEnd w:id="62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3" w:name="__Fieldmark__32_2151793817"/>
            <w:bookmarkStart w:id="64" w:name="__Fieldmark__32_2151793817"/>
            <w:bookmarkEnd w:id="64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5" w:name="__Fieldmark__33_2151793817"/>
            <w:bookmarkStart w:id="66" w:name="__Fieldmark__33_2151793817"/>
            <w:bookmarkEnd w:id="66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7" w:name="__Fieldmark__34_2151793817"/>
            <w:bookmarkStart w:id="68" w:name="__Fieldmark__34_2151793817"/>
            <w:bookmarkEnd w:id="68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bookmarkStart w:id="69" w:name="__Fieldmark__35_2151793817"/>
            <w:bookmarkStart w:id="70" w:name="__Fieldmark__35_2151793817"/>
            <w:bookmarkEnd w:id="70"/>
            <w:r>
              <w:rPr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lang w:val="en-GB"/>
              </w:rPr>
              <w:fldChar w:fldCharType="end"/>
            </w:r>
            <w:r>
              <w:rPr>
                <w:sz w:val="20"/>
                <w:szCs w:val="20"/>
                <w:lang w:val="en-GB"/>
              </w:rPr>
              <w:t xml:space="preserve"> 5</w:t>
            </w:r>
          </w:p>
        </w:tc>
      </w:tr>
    </w:tbl>
    <w:p>
      <w:pPr>
        <w:pStyle w:val="Normal"/>
        <w:rPr>
          <w:b/>
          <w:b/>
          <w:caps/>
          <w:color w:val="333399"/>
          <w:sz w:val="21"/>
          <w:szCs w:val="21"/>
          <w:lang w:val="en-GB"/>
        </w:rPr>
      </w:pPr>
      <w:r>
        <w:rPr>
          <w:b/>
          <w:caps/>
          <w:color w:val="333399"/>
          <w:sz w:val="21"/>
          <w:szCs w:val="21"/>
          <w:lang w:val="en-GB"/>
        </w:rPr>
      </w:r>
    </w:p>
    <w:p>
      <w:pPr>
        <w:pStyle w:val="Normal"/>
        <w:rPr>
          <w:b/>
          <w:b/>
          <w:smallCaps/>
          <w:color w:val="333399"/>
          <w:sz w:val="21"/>
          <w:szCs w:val="21"/>
          <w:lang w:val="en-GB"/>
        </w:rPr>
      </w:pPr>
      <w:r>
        <w:rPr>
          <w:b/>
          <w:smallCaps/>
          <w:color w:val="333399"/>
          <w:sz w:val="21"/>
          <w:szCs w:val="21"/>
          <w:lang w:val="en-GB"/>
        </w:rPr>
      </w:r>
    </w:p>
    <w:p>
      <w:pPr>
        <w:pStyle w:val="Normal"/>
        <w:jc w:val="center"/>
        <w:rPr>
          <w:color w:val="002060"/>
          <w:lang w:val="en-GB"/>
        </w:rPr>
      </w:pPr>
      <w:r>
        <w:rPr>
          <w:color w:val="002060"/>
          <w:lang w:val="en-GB"/>
        </w:rPr>
        <w:t>INFORMATION ABOUT THE SUPERVISION OF STUDENT PRACTICAL ACTIVITIES DURING THE REPORTING PERIOD</w:t>
      </w:r>
    </w:p>
    <w:p>
      <w:pPr>
        <w:pStyle w:val="Normal"/>
        <w:jc w:val="center"/>
        <w:rPr>
          <w:b/>
          <w:b/>
          <w:color w:val="002060"/>
          <w:lang w:val="en-GB"/>
        </w:rPr>
      </w:pPr>
      <w:r>
        <w:rPr>
          <w:b/>
          <w:color w:val="002060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0"/>
        <w:gridCol w:w="673"/>
        <w:gridCol w:w="37"/>
        <w:gridCol w:w="724"/>
        <w:gridCol w:w="27"/>
        <w:gridCol w:w="697"/>
        <w:gridCol w:w="50"/>
        <w:gridCol w:w="674"/>
        <w:gridCol w:w="60"/>
        <w:gridCol w:w="65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Please mark your rating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4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Evaluate the assistance of the internship supervisor in the host organization during the reporting period: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71" w:name="__Fieldmark__36_2151793817"/>
            <w:bookmarkStart w:id="72" w:name="__Fieldmark__36_2151793817"/>
            <w:bookmarkEnd w:id="7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73" w:name="__Fieldmark__37_2151793817"/>
            <w:bookmarkStart w:id="74" w:name="__Fieldmark__37_2151793817"/>
            <w:bookmarkEnd w:id="7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75" w:name="__Fieldmark__38_2151793817"/>
            <w:bookmarkStart w:id="76" w:name="__Fieldmark__38_2151793817"/>
            <w:bookmarkEnd w:id="7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77" w:name="__Fieldmark__39_2151793817"/>
            <w:bookmarkStart w:id="78" w:name="__Fieldmark__39_2151793817"/>
            <w:bookmarkEnd w:id="7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79" w:name="__Fieldmark__40_2151793817"/>
            <w:bookmarkStart w:id="80" w:name="__Fieldmark__40_2151793817"/>
            <w:bookmarkEnd w:id="8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Comment on the means and frequency of communication with the internship supervisor in the host organization:</w:t>
            </w:r>
          </w:p>
        </w:tc>
      </w:tr>
      <w:tr>
        <w:trPr>
          <w:trHeight w:val="441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uring the reporting period of the university internship supervisor's assistance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1" w:name="__Fieldmark__41_2151793817"/>
            <w:bookmarkStart w:id="82" w:name="__Fieldmark__41_2151793817"/>
            <w:bookmarkEnd w:id="8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3" w:name="__Fieldmark__42_2151793817"/>
            <w:bookmarkStart w:id="84" w:name="__Fieldmark__42_2151793817"/>
            <w:bookmarkEnd w:id="8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5" w:name="__Fieldmark__43_2151793817"/>
            <w:bookmarkStart w:id="86" w:name="__Fieldmark__43_2151793817"/>
            <w:bookmarkEnd w:id="8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7" w:name="__Fieldmark__44_2151793817"/>
            <w:bookmarkStart w:id="88" w:name="__Fieldmark__44_2151793817"/>
            <w:bookmarkEnd w:id="8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9" w:name="__Fieldmark__45_2151793817"/>
            <w:bookmarkStart w:id="90" w:name="__Fieldmark__45_2151793817"/>
            <w:bookmarkEnd w:id="9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62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Please comment:</w:t>
            </w:r>
          </w:p>
        </w:tc>
      </w:tr>
      <w:tr>
        <w:trPr>
          <w:trHeight w:val="365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Indicate the problems you encountered during the internship period:</w:t>
            </w:r>
          </w:p>
        </w:tc>
      </w:tr>
      <w:tr>
        <w:trPr>
          <w:trHeight w:val="519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If you encounter problems, describe the solutions:</w:t>
            </w:r>
          </w:p>
        </w:tc>
      </w:tr>
      <w:tr>
        <w:trPr>
          <w:trHeight w:val="57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57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uld you recommend an internship at this institution for other students? Why?</w:t>
            </w:r>
          </w:p>
        </w:tc>
      </w:tr>
      <w:tr>
        <w:trPr>
          <w:trHeight w:val="576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mallCaps/>
          <w:color w:val="333399"/>
          <w:lang w:val="en-GB"/>
        </w:rPr>
      </w:pPr>
      <w:r>
        <w:rPr>
          <w:b/>
          <w:smallCaps/>
          <w:color w:val="333399"/>
          <w:lang w:val="en-GB"/>
        </w:rPr>
        <w:t xml:space="preserve"> </w:t>
      </w:r>
      <w:r>
        <w:rPr>
          <w:b/>
          <w:smallCaps/>
          <w:color w:val="333399"/>
          <w:lang w:val="en-GB"/>
        </w:rPr>
        <w:t>STUDENTS‘ SELF-ASSESSMENT</w:t>
      </w:r>
    </w:p>
    <w:p>
      <w:pPr>
        <w:pStyle w:val="Normal"/>
        <w:rPr>
          <w:b/>
          <w:b/>
          <w:smallCaps/>
          <w:color w:val="333399"/>
          <w:lang w:val="en-GB"/>
        </w:rPr>
      </w:pPr>
      <w:r>
        <w:rPr>
          <w:b/>
          <w:smallCaps/>
          <w:color w:val="333399"/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0"/>
        <w:gridCol w:w="673"/>
        <w:gridCol w:w="37"/>
        <w:gridCol w:w="724"/>
        <w:gridCol w:w="27"/>
        <w:gridCol w:w="697"/>
        <w:gridCol w:w="50"/>
        <w:gridCol w:w="674"/>
        <w:gridCol w:w="60"/>
        <w:gridCol w:w="659"/>
      </w:tblGrid>
      <w:tr>
        <w:trPr/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Please mark your rating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900" cy="1402080"/>
                  <wp:effectExtent l="0" t="0" r="0" b="0"/>
                  <wp:docPr id="1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3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your attitude to work (initiative, enthusiasm):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91" w:name="__Fieldmark__46_2151793817"/>
            <w:bookmarkStart w:id="92" w:name="__Fieldmark__46_2151793817"/>
            <w:bookmarkEnd w:id="9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93" w:name="__Fieldmark__47_2151793817"/>
            <w:bookmarkStart w:id="94" w:name="__Fieldmark__47_2151793817"/>
            <w:bookmarkEnd w:id="9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95" w:name="__Fieldmark__48_2151793817"/>
            <w:bookmarkStart w:id="96" w:name="__Fieldmark__48_2151793817"/>
            <w:bookmarkEnd w:id="9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97" w:name="__Fieldmark__49_2151793817"/>
            <w:bookmarkStart w:id="98" w:name="__Fieldmark__49_2151793817"/>
            <w:bookmarkEnd w:id="9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99" w:name="__Fieldmark__50_2151793817"/>
            <w:bookmarkStart w:id="100" w:name="__Fieldmark__50_2151793817"/>
            <w:bookmarkEnd w:id="10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Assess your academic readiness to complete the assigned tasks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01" w:name="__Fieldmark__51_2151793817"/>
            <w:bookmarkStart w:id="102" w:name="__Fieldmark__51_2151793817"/>
            <w:bookmarkEnd w:id="10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03" w:name="__Fieldmark__52_2151793817"/>
            <w:bookmarkStart w:id="104" w:name="__Fieldmark__52_2151793817"/>
            <w:bookmarkEnd w:id="10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05" w:name="__Fieldmark__53_2151793817"/>
            <w:bookmarkStart w:id="106" w:name="__Fieldmark__53_2151793817"/>
            <w:bookmarkEnd w:id="10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07" w:name="__Fieldmark__54_2151793817"/>
            <w:bookmarkStart w:id="108" w:name="__Fieldmark__54_2151793817"/>
            <w:bookmarkEnd w:id="10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09" w:name="__Fieldmark__55_2151793817"/>
            <w:bookmarkStart w:id="110" w:name="__Fieldmark__55_2151793817"/>
            <w:bookmarkEnd w:id="11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your ability to solve emerging problems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11" w:name="__Fieldmark__56_2151793817"/>
            <w:bookmarkStart w:id="112" w:name="__Fieldmark__56_2151793817"/>
            <w:bookmarkEnd w:id="11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13" w:name="__Fieldmark__57_2151793817"/>
            <w:bookmarkStart w:id="114" w:name="__Fieldmark__57_2151793817"/>
            <w:bookmarkEnd w:id="11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15" w:name="__Fieldmark__58_2151793817"/>
            <w:bookmarkStart w:id="116" w:name="__Fieldmark__58_2151793817"/>
            <w:bookmarkEnd w:id="11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17" w:name="__Fieldmark__59_2151793817"/>
            <w:bookmarkStart w:id="118" w:name="__Fieldmark__59_2151793817"/>
            <w:bookmarkEnd w:id="11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19" w:name="__Fieldmark__60_2151793817"/>
            <w:bookmarkStart w:id="120" w:name="__Fieldmark__60_2151793817"/>
            <w:bookmarkEnd w:id="12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your time management ability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21" w:name="__Fieldmark__61_2151793817"/>
            <w:bookmarkStart w:id="122" w:name="__Fieldmark__61_2151793817"/>
            <w:bookmarkEnd w:id="12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23" w:name="__Fieldmark__62_2151793817"/>
            <w:bookmarkStart w:id="124" w:name="__Fieldmark__62_2151793817"/>
            <w:bookmarkEnd w:id="12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25" w:name="__Fieldmark__63_2151793817"/>
            <w:bookmarkStart w:id="126" w:name="__Fieldmark__63_2151793817"/>
            <w:bookmarkEnd w:id="12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27" w:name="__Fieldmark__64_2151793817"/>
            <w:bookmarkStart w:id="128" w:name="__Fieldmark__64_2151793817"/>
            <w:bookmarkEnd w:id="12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29" w:name="__Fieldmark__65_2151793817"/>
            <w:bookmarkStart w:id="130" w:name="__Fieldmark__65_2151793817"/>
            <w:bookmarkEnd w:id="13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your ability to plan and organize work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31" w:name="__Fieldmark__66_2151793817"/>
            <w:bookmarkStart w:id="132" w:name="__Fieldmark__66_2151793817"/>
            <w:bookmarkEnd w:id="13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33" w:name="__Fieldmark__67_2151793817"/>
            <w:bookmarkStart w:id="134" w:name="__Fieldmark__67_2151793817"/>
            <w:bookmarkEnd w:id="13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35" w:name="__Fieldmark__68_2151793817"/>
            <w:bookmarkStart w:id="136" w:name="__Fieldmark__68_2151793817"/>
            <w:bookmarkEnd w:id="13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37" w:name="__Fieldmark__69_2151793817"/>
            <w:bookmarkStart w:id="138" w:name="__Fieldmark__69_2151793817"/>
            <w:bookmarkEnd w:id="13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39" w:name="__Fieldmark__70_2151793817"/>
            <w:bookmarkStart w:id="140" w:name="__Fieldmark__70_2151793817"/>
            <w:bookmarkEnd w:id="14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your ability to collaborate with colleagues and professionals in other fields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41" w:name="__Fieldmark__71_2151793817"/>
            <w:bookmarkStart w:id="142" w:name="__Fieldmark__71_2151793817"/>
            <w:bookmarkEnd w:id="14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43" w:name="__Fieldmark__72_2151793817"/>
            <w:bookmarkStart w:id="144" w:name="__Fieldmark__72_2151793817"/>
            <w:bookmarkEnd w:id="14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45" w:name="__Fieldmark__73_2151793817"/>
            <w:bookmarkStart w:id="146" w:name="__Fieldmark__73_2151793817"/>
            <w:bookmarkEnd w:id="14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47" w:name="__Fieldmark__74_2151793817"/>
            <w:bookmarkStart w:id="148" w:name="__Fieldmark__74_2151793817"/>
            <w:bookmarkEnd w:id="14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49" w:name="__Fieldmark__75_2151793817"/>
            <w:bookmarkStart w:id="150" w:name="__Fieldmark__75_2151793817"/>
            <w:bookmarkEnd w:id="15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the ability to work with a supervisor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51" w:name="__Fieldmark__76_2151793817"/>
            <w:bookmarkStart w:id="152" w:name="__Fieldmark__76_2151793817"/>
            <w:bookmarkEnd w:id="15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53" w:name="__Fieldmark__77_2151793817"/>
            <w:bookmarkStart w:id="154" w:name="__Fieldmark__77_2151793817"/>
            <w:bookmarkEnd w:id="15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55" w:name="__Fieldmark__78_2151793817"/>
            <w:bookmarkStart w:id="156" w:name="__Fieldmark__78_2151793817"/>
            <w:bookmarkEnd w:id="15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57" w:name="__Fieldmark__79_2151793817"/>
            <w:bookmarkStart w:id="158" w:name="__Fieldmark__79_2151793817"/>
            <w:bookmarkEnd w:id="15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59" w:name="__Fieldmark__80_2151793817"/>
            <w:bookmarkStart w:id="160" w:name="__Fieldmark__80_2151793817"/>
            <w:bookmarkEnd w:id="16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your ability to accept criticism and respond constructively to it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61" w:name="__Fieldmark__81_2151793817"/>
            <w:bookmarkStart w:id="162" w:name="__Fieldmark__81_2151793817"/>
            <w:bookmarkEnd w:id="16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63" w:name="__Fieldmark__82_2151793817"/>
            <w:bookmarkStart w:id="164" w:name="__Fieldmark__82_2151793817"/>
            <w:bookmarkEnd w:id="16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65" w:name="__Fieldmark__83_2151793817"/>
            <w:bookmarkStart w:id="166" w:name="__Fieldmark__83_2151793817"/>
            <w:bookmarkEnd w:id="16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67" w:name="__Fieldmark__84_2151793817"/>
            <w:bookmarkStart w:id="168" w:name="__Fieldmark__84_2151793817"/>
            <w:bookmarkEnd w:id="16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69" w:name="__Fieldmark__85_2151793817"/>
            <w:bookmarkStart w:id="170" w:name="__Fieldmark__85_2151793817"/>
            <w:bookmarkEnd w:id="17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Evaluate the effectiveness of your communication skills: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71" w:name="__Fieldmark__86_2151793817"/>
            <w:bookmarkStart w:id="172" w:name="__Fieldmark__86_2151793817"/>
            <w:bookmarkEnd w:id="172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73" w:name="__Fieldmark__87_2151793817"/>
            <w:bookmarkStart w:id="174" w:name="__Fieldmark__87_2151793817"/>
            <w:bookmarkEnd w:id="174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75" w:name="__Fieldmark__88_2151793817"/>
            <w:bookmarkStart w:id="176" w:name="__Fieldmark__88_2151793817"/>
            <w:bookmarkEnd w:id="176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77" w:name="__Fieldmark__89_2151793817"/>
            <w:bookmarkStart w:id="178" w:name="__Fieldmark__89_2151793817"/>
            <w:bookmarkEnd w:id="178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n-GB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n-GB"/>
              </w:rPr>
              <w:fldChar w:fldCharType="separate"/>
            </w:r>
            <w:bookmarkStart w:id="179" w:name="__Fieldmark__90_2151793817"/>
            <w:bookmarkStart w:id="180" w:name="__Fieldmark__90_2151793817"/>
            <w:bookmarkEnd w:id="180"/>
            <w:r/>
            <w:r>
              <w:rPr>
                <w:sz w:val="19"/>
                <w:b/>
                <w:szCs w:val="19"/>
                <w:lang w:val="en-GB"/>
              </w:rPr>
              <w:fldChar w:fldCharType="end"/>
            </w:r>
            <w:r>
              <w:rPr>
                <w:b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id you achieve your internship goals? Explain why: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19"/>
                <w:szCs w:val="19"/>
                <w:lang w:val="en-GB"/>
              </w:rPr>
            </w:pPr>
            <w:r>
              <w:rPr>
                <w:b/>
                <w:color w:val="FF0000"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Did you feel part of the team and why? What helped you, and what hindered you from successfully joining the team?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19"/>
                <w:szCs w:val="19"/>
                <w:lang w:val="en-GB"/>
              </w:rPr>
            </w:pPr>
            <w:r>
              <w:rPr>
                <w:b/>
                <w:color w:val="FF0000"/>
                <w:sz w:val="19"/>
                <w:szCs w:val="19"/>
                <w:lang w:val="en-GB"/>
              </w:rPr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9"/>
                <w:szCs w:val="19"/>
                <w:lang w:val="en-GB"/>
              </w:rPr>
            </w:pPr>
            <w:r>
              <w:rPr>
                <w:b/>
                <w:sz w:val="19"/>
                <w:szCs w:val="19"/>
                <w:lang w:val="en-GB"/>
              </w:rPr>
              <w:t>What grade would you rate your work in the internship institution and why?</w:t>
            </w:r>
          </w:p>
        </w:tc>
      </w:tr>
      <w:tr>
        <w:trPr>
          <w:trHeight w:val="622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FF0000"/>
                <w:sz w:val="19"/>
                <w:szCs w:val="19"/>
                <w:lang w:val="en-GB"/>
              </w:rPr>
            </w:pPr>
            <w:r>
              <w:rPr>
                <w:b/>
                <w:color w:val="FF0000"/>
                <w:sz w:val="19"/>
                <w:szCs w:val="19"/>
                <w:lang w:val="en-GB"/>
              </w:rPr>
            </w:r>
          </w:p>
        </w:tc>
      </w:tr>
    </w:tbl>
    <w:p>
      <w:pPr>
        <w:pStyle w:val="Normal"/>
        <w:ind w:right="-720" w:firstLine="180"/>
        <w:rPr>
          <w:sz w:val="22"/>
          <w:szCs w:val="22"/>
          <w:lang w:val="en-GB"/>
        </w:rPr>
      </w:pPr>
      <w:r>
        <w:rPr>
          <w:b/>
          <w:lang w:val="en-GB"/>
        </w:rPr>
        <w:tab/>
        <w:tab/>
        <w:t xml:space="preserve">         </w:t>
        <w:tab/>
        <w:t xml:space="preserve">     </w:t>
      </w:r>
    </w:p>
    <w:p>
      <w:pPr>
        <w:pStyle w:val="Normal"/>
        <w:rPr>
          <w:b/>
          <w:b/>
          <w:caps/>
          <w:color w:val="333399"/>
          <w:sz w:val="21"/>
          <w:szCs w:val="21"/>
          <w:lang w:val="en-GB"/>
        </w:rPr>
      </w:pPr>
      <w:r>
        <w:rPr>
          <w:b/>
          <w:caps/>
          <w:color w:val="333399"/>
          <w:sz w:val="21"/>
          <w:szCs w:val="21"/>
          <w:lang w:val="en-GB"/>
        </w:rPr>
      </w:r>
    </w:p>
    <w:p>
      <w:pPr>
        <w:pStyle w:val="Normal"/>
        <w:jc w:val="center"/>
        <w:rPr>
          <w:sz w:val="19"/>
          <w:szCs w:val="19"/>
          <w:lang w:val="en-GB"/>
        </w:rPr>
      </w:pPr>
      <w:r>
        <w:rPr>
          <w:b/>
          <w:caps/>
          <w:color w:val="333399"/>
          <w:sz w:val="19"/>
          <w:szCs w:val="19"/>
          <w:lang w:val="en-GB"/>
        </w:rPr>
        <w:t>CONCLUSIONS AND SUGGESTIONS FOR IMPROVING THE ORGANIZATION OF INTERNSHIP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Malgun Gothic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</w:rPr>
  </w:style>
  <w:style w:type="character" w:styleId="HTMLiankstoformatuotasDiagrama">
    <w:name w:val="HTML iš anksto formatuotas Diagrama"/>
    <w:qFormat/>
    <w:rPr>
      <w:rFonts w:ascii="Courier New" w:hAnsi="Courier New" w:eastAsia="Times New Roman" w:cs="Courier New"/>
    </w:rPr>
  </w:style>
  <w:style w:type="character" w:styleId="Antrat2Diagrama">
    <w:name w:val="Antraštė 2 Diagrama"/>
    <w:qFormat/>
    <w:rPr>
      <w:rFonts w:ascii="Calibri Light" w:hAnsi="Calibri Light" w:eastAsia="Malgun Gothic" w:cs="Times New Roman"/>
      <w:b/>
      <w:bCs/>
      <w:i/>
      <w:iCs/>
      <w:sz w:val="28"/>
      <w:szCs w:val="28"/>
    </w:rPr>
  </w:style>
  <w:style w:type="character" w:styleId="PageNumber">
    <w:name w:val="Page Number"/>
    <w:basedOn w:val="Numatytasispastraiposriftas"/>
    <w:rPr/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palvotasspalvinimas1parykinimas">
    <w:name w:val="Spalvotas spalvinimas – 1 paryškinima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TMLiankstoformatuotas">
    <w:name w:val="HTML iš anksto formatuotas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3:00Z</dcterms:created>
  <dc:creator>Raimonda</dc:creator>
  <dc:description/>
  <cp:keywords/>
  <dc:language>en-US</dc:language>
  <cp:lastModifiedBy>Berta Bitvinskaitė</cp:lastModifiedBy>
  <dcterms:modified xsi:type="dcterms:W3CDTF">2023-12-19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bccfb200834b33dc5991d62ba3ace4dcd6a9f21f9ce2a0a09d801ba2300c6c1</vt:lpwstr>
  </property>
</Properties>
</file>