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lniaus Universitet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Tarptautinių santykių ir politikos mokslų institu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TARYBOS VIRTUALAUS posėdži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Protokola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2-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06</w:t>
      </w:r>
      <w:r>
        <w:rPr>
          <w:rFonts w:eastAsia="Times New Roman" w:cs="Times New Roman" w:ascii="Times New Roman" w:hAnsi="Times New Roman"/>
          <w:sz w:val="24"/>
          <w:szCs w:val="24"/>
        </w:rPr>
        <w:t>-27 Nr. 270000-TP-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: VU TSPMI Tarybos pirmininkas prof. Alvydas Jokubaitis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: VU TSPMI administratorė Evita Rimkevičiūt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SVARSTYTA.</w:t>
      </w:r>
      <w:r>
        <w:rPr>
          <w:rStyle w:val="Colou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ėl atminimo lentos, skirtos Zbigniew Brzezinski garbei, pakabinimo ant VU TSPMI pastato fasado:   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76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ARTA. Pritarti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tminimo lentos, skirtos Zbigniew Brzezinski garbei, pakabinimo ant VU TSPMI pastato fas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virtinimui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Ž –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IEŠ – 0 , SUSILAIKĖ – 0.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>prof. Alvydas Jokubaiti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 xml:space="preserve">                      Evita Rimkevičiūtė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F497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Cambria" w:hAnsi="Cambria" w:eastAsia="Calibri" w:cs="Cambria"/>
      <w:color w:val="1F497D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ur">
    <w:name w:val="colour"/>
    <w:qFormat/>
    <w:rPr/>
  </w:style>
  <w:style w:type="character" w:styleId="Xgmaildefault">
    <w:name w:val="x_gmail_defaul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2006907512971425836msolistparagraph">
    <w:name w:val="m_2006907512971425836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2:00Z</dcterms:created>
  <dc:creator>AreniDushka</dc:creator>
  <dc:description/>
  <cp:keywords/>
  <dc:language>en-US</dc:language>
  <cp:lastModifiedBy>Evita Rimkevičiūtė</cp:lastModifiedBy>
  <cp:lastPrinted>2019-02-05T12:50:00Z</cp:lastPrinted>
  <dcterms:modified xsi:type="dcterms:W3CDTF">2022-06-27T12:12:00Z</dcterms:modified>
  <cp:revision>2</cp:revision>
  <dc:subject/>
  <dc:title/>
</cp:coreProperties>
</file>