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lniaus Universitet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Tarptautinių santykių ir politikos mokslų institu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TARYBOS VIRTUALAUS posėdži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Protokola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-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-06 Nr. 270000-TP-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: VU TSPMI Tarybos pirmininkas prof. Alvydas Jokubaitis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: VU TSPMI administratorė Evita Rimkevičiūtė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lyva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Alvydas Jokubaitis, Liutauras Gudžinskas, Dovilė Jakniūnaitė, </w:t>
      </w:r>
      <w:r>
        <w:rPr>
          <w:rFonts w:cs="Times New Roman" w:ascii="Times New Roman" w:hAnsi="Times New Roman"/>
          <w:sz w:val="24"/>
          <w:szCs w:val="24"/>
        </w:rPr>
        <w:t>Justinas Dementaviči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omas Janeliūn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ktorija Gailiūtė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lius Mačkinis, Vitalis Nakrošis, </w:t>
      </w:r>
      <w:r>
        <w:rPr>
          <w:rFonts w:cs="Times New Roman" w:ascii="Times New Roman" w:hAnsi="Times New Roman"/>
          <w:sz w:val="24"/>
          <w:szCs w:val="24"/>
        </w:rPr>
        <w:t>Ilijas Kulini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erija Putinaitė, Ainė Ramonaitė, </w:t>
      </w:r>
      <w:r>
        <w:rPr>
          <w:rFonts w:cs="Times New Roman" w:ascii="Times New Roman" w:hAnsi="Times New Roman"/>
          <w:sz w:val="24"/>
          <w:szCs w:val="24"/>
        </w:rPr>
        <w:t xml:space="preserve">Rasa Bortkevičiūtė, </w:t>
      </w:r>
      <w:r>
        <w:rPr>
          <w:rFonts w:eastAsia="Times New Roman" w:cs="Times New Roman" w:ascii="Times New Roman" w:hAnsi="Times New Roman"/>
          <w:sz w:val="24"/>
          <w:szCs w:val="24"/>
        </w:rPr>
        <w:t>Lina Strupinskienė, Margarita Šešelgytė, Deividas Šlekys, Inga Vinogradnaitė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SVARSTYTA.</w:t>
      </w:r>
      <w:r>
        <w:rPr>
          <w:rStyle w:val="Colour"/>
          <w:rFonts w:cs="Times New Roman" w:ascii="Times New Roman" w:hAnsi="Times New Roman"/>
          <w:sz w:val="24"/>
          <w:szCs w:val="24"/>
        </w:rPr>
        <w:t xml:space="preserve"> Dėl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itarimo Lietuvos mokslų akademijos aukštųjų mokyklų studentų geriausių mokslinių darbų konkurso teikimo.</w:t>
      </w:r>
    </w:p>
    <w:p>
      <w:pPr>
        <w:pStyle w:val="Normal"/>
        <w:spacing w:lineRule="atLeast" w:line="235" w:before="0" w:after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tas Alekn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</w:rPr>
        <w:t>Antrojo pasaulinio karo pabėgėlių iš Lietuvos atmintis ir (savi)reprezentacija Sąjūdžio metai</w:t>
      </w:r>
      <w:r>
        <w:rPr>
          <w:rStyle w:val="Xgmaildefault"/>
          <w:rFonts w:cs="Times New Roman" w:ascii="Times New Roman" w:hAnsi="Times New Roman"/>
          <w:sz w:val="24"/>
          <w:szCs w:val="24"/>
        </w:rPr>
        <w:t>s”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ija Strumylaitė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</w:rPr>
        <w:t>Pereinamojo laikotarpio teisingumo iniciatyvos posovietinėje Lietuvoje: tolerancijos ugdymo centrų poveikis edukacijai</w:t>
      </w:r>
      <w:r>
        <w:rPr>
          <w:rFonts w:cs="Times New Roman" w:ascii="Times New Roman" w:hAnsi="Times New Roman"/>
          <w:i/>
          <w:iCs/>
          <w:sz w:val="24"/>
          <w:szCs w:val="24"/>
        </w:rPr>
        <w:t>“.</w:t>
      </w:r>
    </w:p>
    <w:p>
      <w:pPr>
        <w:pStyle w:val="Normal"/>
        <w:autoSpaceDE w:val="false"/>
        <w:jc w:val="both"/>
        <w:textAlignment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UTARTA. Pritart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ietuvos mokslų akademijos aukštųjų mokyklų studentų geriausių mokslinių darbų konkurso teikimui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Ž –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IEŠ – 0 , SUSILAIKĖ – 1. 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</w:t>
        <w:tab/>
        <w:tab/>
        <w:tab/>
        <w:t>prof. Alvydas Jokubaitis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</w:t>
        <w:tab/>
        <w:tab/>
        <w:tab/>
        <w:t xml:space="preserve">                      Evita Rimkevičiūtė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1F497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Cambria" w:hAnsi="Cambria" w:eastAsia="Calibri" w:cs="Cambria"/>
      <w:color w:val="1F497D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our">
    <w:name w:val="colour"/>
    <w:qFormat/>
    <w:rPr/>
  </w:style>
  <w:style w:type="character" w:styleId="Xgmaildefault">
    <w:name w:val="x_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2006907512971425836msolistparagraph">
    <w:name w:val="m_2006907512971425836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06:00Z</dcterms:created>
  <dc:creator>AreniDushka</dc:creator>
  <dc:description/>
  <cp:keywords/>
  <dc:language>en-US</dc:language>
  <cp:lastModifiedBy>Evita Rimkevičiūtė</cp:lastModifiedBy>
  <cp:lastPrinted>2019-02-05T12:50:00Z</cp:lastPrinted>
  <dcterms:modified xsi:type="dcterms:W3CDTF">2021-12-06T15:06:00Z</dcterms:modified>
  <cp:revision>2</cp:revision>
  <dc:subject/>
  <dc:title/>
</cp:coreProperties>
</file>