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niaus Universitet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Tarptautinių santykių ir politikos mokslų institu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TARYBOS VIRTUALAUS posėdži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Protokola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1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-15 Nr. 270000-TP-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: VU TSPMI Tarybos pirmininkas prof. Alvydas Jokubaitis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: VU TSPMI administratorė Vygailė Vilčiauskaitė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lyva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Alvydas Jokubaitis, Justinas Dementavičius, Liutauras Gudžinskas, Dovilė Jakniūnaitė, Viktorija Gailiūtė, Ugnė Bičkauskaitė, Vilius Mačkinis, Vitalis Nakrošis, Julija Jarutytė, Ainė Ramonaitė, Rasa Bortkevičiūtė, Lina Strupinskienė, Margarita Šešelgytė, Ieva Giedraitytė, Nerija Putinaitė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Style w:val="Colou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RSTYTA.</w:t>
      </w:r>
      <w:r>
        <w:rPr>
          <w:rStyle w:val="Colour"/>
          <w:rFonts w:cs="Times New Roman" w:ascii="Times New Roman" w:hAnsi="Times New Roman"/>
          <w:sz w:val="24"/>
          <w:szCs w:val="24"/>
        </w:rPr>
        <w:t xml:space="preserve"> Dėl pritarimo VU TSPMI Ginčų nagrinėjimo komisijos sudėties pakeitimams.   </w:t>
      </w:r>
    </w:p>
    <w:p>
      <w:pPr>
        <w:pStyle w:val="Normal"/>
        <w:ind w:left="360" w:hanging="0"/>
        <w:jc w:val="both"/>
        <w:rPr>
          <w:rStyle w:val="Colou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ARTA. Pritarti </w:t>
      </w:r>
      <w:r>
        <w:rPr>
          <w:rStyle w:val="Colour"/>
          <w:rFonts w:cs="Times New Roman" w:ascii="Times New Roman" w:hAnsi="Times New Roman"/>
          <w:sz w:val="24"/>
          <w:szCs w:val="24"/>
        </w:rPr>
        <w:t>VU TSPMI Ginčų nagrinėjimo komisijos sudėties pakeitimam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Ž – 15, PRIEŠ – 0 , SUSILAIKĖ –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SVARSTYTA. Dėl pritarimo Thomo Peak BUS tvirtinimui.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TARTA. Pritarti Thomo Peak BUS tvirtinimui.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Ž – 15, PRIEŠ – 0 , SUSILAIKĖ – 0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>prof. Alvydas Jokubaiti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 xml:space="preserve">                      Vygailė Vilčiauskait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Cambria" w:hAnsi="Cambria" w:eastAsia="Calibri" w:cs="Cambria"/>
      <w:color w:val="1F497D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2006907512971425836msolistparagraph">
    <w:name w:val="m_20069075129714258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5:00Z</dcterms:created>
  <dc:creator>AreniDushka</dc:creator>
  <dc:description/>
  <cp:keywords/>
  <dc:language>en-US</dc:language>
  <cp:lastModifiedBy>Vartotojas</cp:lastModifiedBy>
  <cp:lastPrinted>2019-02-05T12:50:00Z</cp:lastPrinted>
  <dcterms:modified xsi:type="dcterms:W3CDTF">2021-10-15T11:13:00Z</dcterms:modified>
  <cp:revision>5</cp:revision>
  <dc:subject/>
  <dc:title/>
</cp:coreProperties>
</file>