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TARYBOS VIRTUALAUS posėdži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-05-19 Nr. T-2017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direktorius prof. dr. Gediminas Vitku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Indrė Jovaišyt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>: Marijuš Antonovič, Liutauras Gudžinskas, Dovilė Jakniūnaitė, Žilvinas Martinaitis, Vygantė Mizgerytė, Vitalis Nakrošis, Nerija Putinaitė, Deividas Šlekys, Ramūnas Vilpišauskas, Gediminas Vitku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botvarkė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okyčių dviejuose magistro studijų programų komitetu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 Pakeitimai dviejuose magistro studijų programų komitetu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ešosios politikos analiz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dovas: prof. dr. V. Nakrošis, nariai: Prof. dr. R. Vilpišauskas, doc. dr. E. Barcevičius, doc. dr. Ž. Martinaitis, dr. Dovilė Jonavičienė, dr. Ieva Petronytė, studentų atstovė - Rasa Ibelhauptaitė, socialinis partneris – Eglė Rimkut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imai: prisijungia dr. I. Petronyt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litika ir Med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: dr. I. Petronytė, nariai: prof. dr. Ainė Ramonaitė, prof. dr. Natalija Arlauskaitė, doc. dr. I. Vinogradnaitė, doc. dr. Dovilė Jakniūnaitė, doc. dr. Deimantas Jastramskis, dr. Nerijus Maliukevičius, socialinis partneris Mykolas Katkus, studentų atstovė - Izabelė Nebilevičiūt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imai: dr. I. Petronytė tampa komiteto vadove vietoje doc. dr. I. Vinogradnaitė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TA: Siūlomiems pakeitimams pritarta. 10 Tarybos narių pasisakė u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 xml:space="preserve">prof. dr. Gediminas Vitk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>Indrė Jovaišytė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1:00Z</dcterms:created>
  <dc:creator>AreniDushka</dc:creator>
  <dc:description/>
  <cp:keywords/>
  <dc:language>en-US</dc:language>
  <cp:lastModifiedBy>Indre</cp:lastModifiedBy>
  <dcterms:modified xsi:type="dcterms:W3CDTF">2017-05-22T06:27:00Z</dcterms:modified>
  <cp:revision>11</cp:revision>
  <dc:subject/>
  <dc:title/>
</cp:coreProperties>
</file>