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748" w:leader="none"/>
          <w:tab w:val="left" w:pos="1309" w:leader="none"/>
        </w:tabs>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VU TSPMI virtualaus TARYBOS posėdžio </w:t>
      </w:r>
    </w:p>
    <w:p>
      <w:pPr>
        <w:pStyle w:val="Normal"/>
        <w:keepNext w:val="true"/>
        <w:numPr>
          <w:ilvl w:val="0"/>
          <w:numId w:val="0"/>
        </w:numPr>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7-02-08 Nr. T-2017-3</w:t>
      </w:r>
    </w:p>
    <w:p>
      <w:pPr>
        <w:pStyle w:val="Normal"/>
        <w:keepNext w:val="true"/>
        <w:numPr>
          <w:ilvl w:val="0"/>
          <w:numId w:val="0"/>
        </w:numPr>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žio pirmininkas: </w:t>
      </w:r>
      <w:r>
        <w:rPr>
          <w:rFonts w:cs="Times New Roman" w:ascii="Times New Roman" w:hAnsi="Times New Roman"/>
          <w:sz w:val="24"/>
          <w:szCs w:val="24"/>
        </w:rPr>
        <w:t>prof. dr. Gediminas Vitkus.</w:t>
      </w:r>
    </w:p>
    <w:p>
      <w:pPr>
        <w:pStyle w:val="Normal"/>
        <w:ind w:firstLine="720"/>
        <w:rPr/>
      </w:pPr>
      <w:r>
        <w:rPr>
          <w:rFonts w:eastAsia="Times New Roman" w:cs="Times New Roman" w:ascii="Times New Roman" w:hAnsi="Times New Roman"/>
          <w:sz w:val="24"/>
          <w:szCs w:val="24"/>
        </w:rPr>
        <w:t>Posėdžio sekretorė: VU TSPMI administratorė Indrė Jovaišytė.</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Marijuš Antonovič, Justinas Dementavičius, Liutauras Gudžinskas, Dovilė Jakniūnaitė,  Tomas Janeliūnas, Algimantas Jankauskas, Žilvinas Martinaitis, Vitalis Nakrošis, Ainė Ramonaitė, Deividas Šlekys, Ramūnas Vilpišauskas, Inga Vinogradnaitė, Gediminas Vitkus.</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otvarkė: </w:t>
      </w:r>
    </w:p>
    <w:p>
      <w:pPr>
        <w:pStyle w:val="Prastasistinklapis"/>
        <w:numPr>
          <w:ilvl w:val="0"/>
          <w:numId w:val="4"/>
        </w:numPr>
        <w:spacing w:before="0" w:after="0"/>
        <w:rPr/>
      </w:pPr>
      <w:r>
        <w:rPr>
          <w:rStyle w:val="Colour"/>
        </w:rPr>
        <w:t xml:space="preserve">dėl </w:t>
      </w:r>
      <w:r>
        <w:rPr/>
        <w:t>URM Informacijos ir viešųjų ryšių departamento direktoriaus Ryčio Paulausko skyrimo partnerystės docentu. (Ieva Giedraitytė, Studijų skyrius)</w:t>
      </w:r>
    </w:p>
    <w:p>
      <w:pPr>
        <w:pStyle w:val="Prastasistinklapis"/>
        <w:spacing w:before="0" w:after="0"/>
        <w:ind w:left="567" w:hanging="0"/>
        <w:rPr>
          <w:rStyle w:val="Colour"/>
        </w:rPr>
      </w:pPr>
      <w:r>
        <w:rPr/>
      </w:r>
    </w:p>
    <w:p>
      <w:pPr>
        <w:pStyle w:val="Prastasistinklapis"/>
        <w:numPr>
          <w:ilvl w:val="0"/>
          <w:numId w:val="2"/>
        </w:numPr>
        <w:spacing w:before="0" w:after="0"/>
        <w:rPr>
          <w:rStyle w:val="Colour"/>
        </w:rPr>
      </w:pPr>
      <w:r>
        <w:rPr/>
        <w:t>SVARSTYTA. URM Informacijos ir viešųjų ryšių departamento direktoriaus Ryčio Paulausko skyrimas partnerystės docentu.</w:t>
      </w:r>
    </w:p>
    <w:p>
      <w:pPr>
        <w:pStyle w:val="Normal"/>
        <w:rPr>
          <w:rFonts w:ascii="Times New Roman" w:hAnsi="Times New Roman" w:cs="Times New Roman"/>
          <w:sz w:val="24"/>
          <w:szCs w:val="24"/>
        </w:rPr>
      </w:pPr>
      <w:r>
        <w:rPr>
          <w:rFonts w:cs="Times New Roman" w:ascii="Times New Roman" w:hAnsi="Times New Roman"/>
          <w:sz w:val="24"/>
          <w:szCs w:val="24"/>
        </w:rPr>
        <w:t>Pagal Senato nutarimą nr. S-2016 -6-4, partnerystės docentu gali tapti „</w:t>
      </w:r>
      <w:r>
        <w:rPr>
          <w:rFonts w:cs="Times New Roman" w:ascii="Times New Roman" w:hAnsi="Times New Roman"/>
          <w:i/>
          <w:iCs/>
          <w:sz w:val="24"/>
          <w:szCs w:val="24"/>
        </w:rPr>
        <w:t>3.1. asmuo, turintis ne žemesnį nei magistro kvalifikacijos laipsnį ar jam prilygintą aukštojo mokslo kvalifikaciją; bei 3.2 kviečiamas dėstyti asmuo (išskyrus menininkus) turi būti patyręs (turėti ne mažiau nei 5 metus profesinio darbo patirties), šiuo metu dirbantis praktikas – profesionalas srityje, kurios mokymui kviečiamas Universitete“</w:t>
      </w:r>
      <w:r>
        <w:rPr>
          <w:rFonts w:cs="Times New Roman" w:ascii="Times New Roman" w:hAnsi="Times New Roman"/>
          <w:sz w:val="24"/>
          <w:szCs w:val="24"/>
        </w:rPr>
        <w:t>. Rudenį jau buvo suteiktos partnerystės docento bei profesoriaus pareigybės keliems VU TSPMI dėstantiems praktikams, tačiau R. Paulauskas pradeda dėstyti šį pavasarį, tad, tuo metu jis nebuvo siūlytas. Manome, kad jis ir atitinka Senato keliamus kriterijus, ir yra nusipelnęs VU TSPMI.</w:t>
      </w:r>
    </w:p>
    <w:p>
      <w:pPr>
        <w:pStyle w:val="Normal"/>
        <w:jc w:val="both"/>
        <w:rPr/>
      </w:pPr>
      <w:r>
        <w:rPr>
          <w:rFonts w:cs="Times New Roman" w:ascii="Times New Roman" w:hAnsi="Times New Roman"/>
          <w:sz w:val="24"/>
          <w:szCs w:val="24"/>
        </w:rPr>
        <w:t xml:space="preserve">Rytis Paulauskas ne tik dėsto „Adaptyvios lyderystės“ pasirenkamąjį dalyką, bet ir yra vienas iš šio kurso iniciatorių, skatinančių adaptyvios lyderystės idėjų sklaidą Lietuvoje. Jo pastangomis 2015 m. VU TSPMI lankėsi Harvardo universiteto Kenedžio vyriausybės mokyklos profesorius, Marty Linsky, Kansas Leadership Center vadovas Ed O’Malley ir Kansas State University profesorė, Staley School of Leadership Studies direktorė Mary Tolar. R. Paulauskas jau dėstė „Adaptyvios lyderystės“ kursą 2015-2016 m.m. visuomeniniais pagrindais, aktyviai prisidėjo prie medžiagos apie adaptyviąją lyderystę vertimo į lietuvių kalbą. R. Paulauskas yra dėstęs „Tarptautinių organizacijų“ kursą Tarptautinių santykių ir diplomatijos magistro programos studentams. </w:t>
      </w:r>
    </w:p>
    <w:p>
      <w:pPr>
        <w:pStyle w:val="Normal"/>
        <w:jc w:val="both"/>
        <w:rPr>
          <w:rFonts w:ascii="Times New Roman" w:hAnsi="Times New Roman" w:cs="Times New Roman"/>
          <w:sz w:val="24"/>
          <w:szCs w:val="24"/>
        </w:rPr>
      </w:pPr>
      <w:r>
        <w:rPr>
          <w:rFonts w:cs="Times New Roman" w:ascii="Times New Roman" w:hAnsi="Times New Roman"/>
          <w:sz w:val="24"/>
          <w:szCs w:val="24"/>
        </w:rPr>
        <w:t>Šiuo metu R. Paulauskas yra URM Informacijos ir viešųjų ryšių departamento direktorius, nuo 2012 iki 2016 metų jis ėjo LR nuolatinio atstovo prie JT ir kitų tarptautinių organizacijų biuro Ženevoje  pareigas.</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Manome, kad R. Paulausko patirtis itin svarbi VU TSPMI, o turimi nuopelnai ir ilgametis bendradarbiavimas su Institutu leidžia jam skirti partnerystės docento laipsnį.</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Pridedama: Ryčio Paulausko CV anglų kalba bei santrauka lietuviškai.</w:t>
      </w:r>
    </w:p>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NUTARTA: Pritarti siūlymui (13 narių).</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ėdžio pirmininkas</w:t>
        <w:tab/>
        <w:tab/>
        <w:tab/>
        <w:tab/>
        <w:t>prof. dr. Gediminas Vitku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Posėdžio sekretorė</w:t>
        <w:tab/>
        <w:tab/>
        <w:tab/>
        <w:tab/>
        <w:t>Indrė Jovaišytė</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8:00Z</dcterms:created>
  <dc:creator>AreniDushka</dc:creator>
  <dc:description/>
  <dc:language>en-US</dc:language>
  <cp:lastModifiedBy>Indre</cp:lastModifiedBy>
  <cp:lastPrinted>2015-01-06T10:57:00Z</cp:lastPrinted>
  <dcterms:modified xsi:type="dcterms:W3CDTF">2017-02-09T07:46:00Z</dcterms:modified>
  <cp:revision>5</cp:revision>
  <dc:subject/>
  <dc:title/>
</cp:coreProperties>
</file>