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lniaus Universitet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Tarptautinių santykių ir politikos mokslų institutas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TARYBOS VIRTUALAUS posėdži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>Protokolas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20-02-20 Nr. 270000-TP-2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: VU TSPMI Tarybos pirmininkas prof. Alvydas Jokubaitis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: VU TSPMI administratorė Vygailė Vilčiauskait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alyvav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Justinas Dementavičius, Dovilė Jakniūnaitė, Tomas Janeliūnas, Dovilė Jonavičienė, Lukas Kačiušis, Vilius Mačkinis, Vitalis Nakrošis, Gustas Navickas, Rūta Petkevičiūtė, Ainė Ramonaitė, Viktorija Rimaitė, Lina Strupinskienė, Margarita Šešelgytė, Inga Vinogradnaitė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usišalino: </w:t>
      </w:r>
      <w:r>
        <w:rPr>
          <w:rFonts w:eastAsia="Times New Roman" w:cs="Times New Roman" w:ascii="Times New Roman" w:hAnsi="Times New Roman"/>
          <w:sz w:val="24"/>
          <w:szCs w:val="24"/>
        </w:rPr>
        <w:t>Nerija Putinaitė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VARSTYTA.</w:t>
      </w:r>
      <w:r>
        <w:rPr>
          <w:rStyle w:val="Colour"/>
          <w:rFonts w:cs="Times New Roman" w:ascii="Times New Roman" w:hAnsi="Times New Roman"/>
          <w:sz w:val="24"/>
          <w:szCs w:val="24"/>
        </w:rPr>
        <w:t xml:space="preserve"> Dėl VU mokslininkų skatinimo už reikšmingus mokslo pasiekimus 2019 metais teikimo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mokslininkų skatinimo už reikšmingus mokslo pasiekimus 2019 metais atrankos konkursui teikiame VU TSPMI doc. dr. Nerijos Putinaitės monografiją „Skambantis molis: dainų šventės ir Justino Marcinkevičiaus trilogija kaip sovietinio lietuviškumo ramsčiai“ (Putinaitė, Nerija. Skambantis molis : dainų šventės ir Justino Marcinkevičiaus trilogija kaip sovietinio lietuviškumo ramsčiai. Vilnius : Lietuvių katalikų mokslo akademija, Naujasis židinys-Aidai, 2019. 408 p. ISBN 9786098163186. [Indėlis: 1,000] [M.kr.: H 005]).  Nacionaliniu mastu reikšmingoje monografijoje analizuojamas sovietinio ateizmo Lietuvoje fenomenas, sukėlęs svarbias diskusijas apie savumą ir svetimumą sovietmečio palikime Lietuvoj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UTARTA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tarti siūlomai doc. dr. Nerijos Putinaitės kandidatūrai. UŽ – 14, PRIEŠ – 0 , SUSILAIKĖ – 0.  </w:t>
      </w:r>
    </w:p>
    <w:p>
      <w:pPr>
        <w:pStyle w:val="Normal"/>
        <w:tabs>
          <w:tab w:val="clear" w:pos="1296"/>
          <w:tab w:val="left" w:pos="709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sėdžio pirmininkas</w:t>
        <w:tab/>
        <w:tab/>
        <w:tab/>
        <w:t>prof. Alvydas Jokubaitis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sėdžio sekretorė</w:t>
        <w:tab/>
        <w:tab/>
        <w:tab/>
        <w:t xml:space="preserve">                      Vygailė Vilčiauskait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1F497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rFonts w:ascii="Cambria" w:hAnsi="Cambria" w:eastAsia="Calibri" w:cs="Cambria"/>
      <w:color w:val="1F497D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our">
    <w:name w:val="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M2006907512971425836msolistparagraph">
    <w:name w:val="m_2006907512971425836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27:00Z</dcterms:created>
  <dc:creator>AreniDushka</dc:creator>
  <dc:description/>
  <cp:keywords/>
  <dc:language>en-US</dc:language>
  <cp:lastModifiedBy>Vygailė Vilčiauskaitė</cp:lastModifiedBy>
  <cp:lastPrinted>2019-02-05T12:50:00Z</cp:lastPrinted>
  <dcterms:modified xsi:type="dcterms:W3CDTF">2020-06-10T09:27:00Z</dcterms:modified>
  <cp:revision>2</cp:revision>
  <dc:subject/>
  <dc:title/>
</cp:coreProperties>
</file>