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0-0</w:t>
      </w:r>
      <w:r>
        <w:rPr>
          <w:rFonts w:eastAsia="Times New Roman" w:cs="Times New Roman" w:ascii="Times New Roman" w:hAnsi="Times New Roman"/>
          <w:sz w:val="24"/>
          <w:szCs w:val="24"/>
          <w:lang w:val="en-GB"/>
        </w:rPr>
        <w:t>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05</w:t>
      </w:r>
      <w:r>
        <w:rPr>
          <w:rFonts w:eastAsia="Times New Roman" w:cs="Times New Roman" w:ascii="Times New Roman" w:hAnsi="Times New Roman"/>
          <w:sz w:val="24"/>
          <w:szCs w:val="24"/>
        </w:rPr>
        <w:t xml:space="preserve"> Nr. 270000-TP-</w:t>
      </w:r>
      <w:r>
        <w:rPr>
          <w:rFonts w:eastAsia="Times New Roman" w:cs="Times New Roman" w:ascii="Times New Roman" w:hAnsi="Times New Roman"/>
          <w:sz w:val="24"/>
          <w:szCs w:val="24"/>
          <w:lang w:val="en-GB"/>
        </w:rPr>
        <w:t>6</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Liutauras Gudžinskas, Justinas Dementavičius, Ieva Giedraitytė, Dovilė Jakniūnaitė, Tomas Janeliūnas, Dovilė Jonavičienė, Gabija, Daunoravičiūtė, Vilius Mačkinis, Vitalis Nakrošis, Julija Jarutytė, Gustas Navickas, Nerija Putinaitė, Ainė Ramonaitė, Viktorija Rimaitė, Lina Strupinskienė, Margarita Šešelgytė, Deividas Šlekys, Inga Vinograd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VARSTYTA.</w:t>
      </w:r>
      <w:r>
        <w:rPr>
          <w:rStyle w:val="Colour"/>
          <w:rFonts w:cs="Times New Roman" w:ascii="Times New Roman" w:hAnsi="Times New Roman"/>
          <w:sz w:val="24"/>
          <w:szCs w:val="24"/>
        </w:rPr>
        <w:t xml:space="preserve"> Dėl pritarimo studentų praktikos dokumentų atnaujinim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grindinis pakeitimų tikslas buvo atsisakyti tarpinės praktikos ataskaitos, kuri dažnai labai sutapdavo su galutine praktikos ataskaita. Dabar studentai turės pateikti Praktikos aprašą (jis skirtas tam, kad studentas suprastų, ko siekia iš praktikos ir kokias kompetencijas norėtų įgyti bei kokios preliminarios veiklos yra reikalingos šiems tikslams pasiekti), Praktikos planas (pateikiamos aiškios veiklos, kurios jau buvo atliktos ir kurios yra planuojamos likusiam praktikos laikotarpiui) bei Galutinė privalomosios praktikos ataskaita ir vertinimo anketa (sujungėme du atskirus dokumentus tam, kad studentas aiškiai reflektuotų tai, ką padarė ir kokios naudos iš to gavo, taip pat sumažinome spaudos ženklų skaičių, kad atsakymai būtų konkretesni).</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w:t>
      </w:r>
      <w:r>
        <w:rPr>
          <w:rFonts w:eastAsia="Times New Roman" w:cs="Times New Roman" w:ascii="Times New Roman" w:hAnsi="Times New Roman"/>
          <w:sz w:val="24"/>
          <w:szCs w:val="24"/>
        </w:rPr>
        <w:t>Pritarti studentų praktikos dokumentų atnaujinimui. UŽ – 1</w:t>
      </w:r>
      <w:r>
        <w:rPr>
          <w:rFonts w:eastAsia="Times New Roman" w:cs="Times New Roman" w:ascii="Times New Roman" w:hAnsi="Times New Roman"/>
          <w:sz w:val="24"/>
          <w:szCs w:val="24"/>
          <w:lang w:val="en-GB"/>
        </w:rPr>
        <w:t>8</w:t>
      </w:r>
      <w:r>
        <w:rPr>
          <w:rFonts w:eastAsia="Times New Roman" w:cs="Times New Roman" w:ascii="Times New Roman" w:hAnsi="Times New Roman"/>
          <w:sz w:val="24"/>
          <w:szCs w:val="24"/>
        </w:rPr>
        <w:t>, PRIEŠ – 0 , SUSILAIKĖ – 0.</w:t>
      </w:r>
    </w:p>
    <w:p>
      <w:pPr>
        <w:pStyle w:val="Normal"/>
        <w:spacing w:before="0" w:after="12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20"/>
        <w:jc w:val="both"/>
        <w:rPr/>
      </w:pPr>
      <w:r>
        <w:rPr>
          <w:rFonts w:cs="Times New Roman" w:ascii="Times New Roman" w:hAnsi="Times New Roman"/>
          <w:sz w:val="24"/>
        </w:rPr>
        <w:t>2. SVARSTYTA. Dėl pritarimo atnaujintai skatinimo už aukšto lygio mokslo pasiekimus tvarkai.</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ėjusiame posėdyje pritarus premijų didinimui, dauguma premijų -  padvigubintos. Atskirai išskirta CA WoS pirmos kvartilės straipsnių kategorija. Kolektyvinių monografijų atveju premija dalinama bendraautoriams proporcingai jų autoriniam indėliui, skaičiuojant publikacijos autorinius lankus. Premijavimas už tarptautinių projektų paraiškas išskirtas priklausomai nuo to, ar VU TSPMI yra paraiškos partneris, ar koordinatorius. Paraiškų koordinavimo atveju premija priklauso nuo suplanuoto projekto biudžeto skirto TSPMI (100 tūkst. eurų skirtis).</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709" w:leader="none"/>
        </w:tabs>
        <w:spacing w:before="0" w:after="0"/>
        <w:jc w:val="both"/>
        <w:rPr>
          <w:rFonts w:ascii="Times New Roman" w:hAnsi="Times New Roman" w:cs="Times New Roman"/>
          <w:sz w:val="24"/>
        </w:rPr>
      </w:pPr>
      <w:r>
        <w:rPr>
          <w:rFonts w:eastAsia="Times New Roman" w:cs="Times New Roman" w:ascii="Times New Roman" w:hAnsi="Times New Roman"/>
          <w:sz w:val="24"/>
          <w:szCs w:val="24"/>
        </w:rPr>
        <w:tab/>
        <w:t xml:space="preserve">NUTARTA. Pritarti </w:t>
      </w:r>
      <w:r>
        <w:rPr>
          <w:rFonts w:cs="Times New Roman" w:ascii="Times New Roman" w:hAnsi="Times New Roman"/>
          <w:sz w:val="24"/>
        </w:rPr>
        <w:t>atnaujintai skatinimo už aukšto lygio mokslo pasiekimus tvarkai. UŽ – 18, PRIEŠ – 0 , SUSILAIKĖ – 0.</w:t>
      </w:r>
    </w:p>
    <w:p>
      <w:pPr>
        <w:pStyle w:val="Normal"/>
        <w:tabs>
          <w:tab w:val="clear" w:pos="1296"/>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1296"/>
          <w:tab w:val="left" w:pos="709" w:leader="none"/>
        </w:tabs>
        <w:spacing w:before="0" w:after="0"/>
        <w:jc w:val="both"/>
        <w:rPr/>
      </w:pPr>
      <w:r>
        <w:rPr>
          <w:rFonts w:cs="Times New Roman" w:ascii="Times New Roman" w:hAnsi="Times New Roman"/>
          <w:sz w:val="24"/>
          <w:lang w:val="en-GB"/>
        </w:rPr>
        <w:t xml:space="preserve">3. </w:t>
      </w:r>
      <w:r>
        <w:rPr>
          <w:rFonts w:cs="Times New Roman" w:ascii="Times New Roman" w:hAnsi="Times New Roman"/>
          <w:sz w:val="24"/>
        </w:rPr>
        <w:t xml:space="preserve">SVARSTYTA. Dėl pritarimo atleidimo nuo pedagoginio krūvio tvarkai. </w:t>
      </w:r>
    </w:p>
    <w:p>
      <w:pPr>
        <w:pStyle w:val="Normal"/>
        <w:tabs>
          <w:tab w:val="clear" w:pos="1296"/>
          <w:tab w:val="left" w:pos="709"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ėl atostogų metu mokamo darbo užmokesčio: Mokslo ir studijų įstatymo 71 str. 2 d. nustatyta, kad „Dėstytojai per 5 metų kadencijos laikotarpį arba kas 5 metai gali būti ne ilgiau kaip vieniems metams atleidžiami nuo pedagoginio darbo moksliniams ir (arba) meniniams tyrimams atlikti bei mokslinei ir (arba) meninei, ir (arba) pedagoginei kvalifikacijai tobulinti. Per šį laikotarpį dėstytojui mokamas vidutinis jo darbo užmokestis“, todėl dėstytojui privalome mokėti vidutinį darbo užmokestį (į kurį įskaičiuojamas ir atlyginimas už virškrūvį).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ėl atleidimo nuo pedagoginio krūvio pagrindų ir veiklos plano vertinimo: dėstytojas atleidžiamas nuo pedagoginio krūvio remiantis jo pateiktu planuojamos mokslinės ir (ar) pedagoginės kompetencijos tobulinimo veiklų aprašu. Praėjusiame tarybos posėdyje buvo išsakytas siūlymas prašymus ir planus apsvarstyti specialioje darbo grupėje ar komisijoje, todėl į tvarką įtraukėme planuojamos veiklos svarstymą komisijoje (pavaduotojai, Mokslo komiteto pirmininkas ir Studijų programos, kurioje daugiausia dėsto dėstytojas, komiteto pirmininkas). Komisija įvertinusi veiklos planą pateikia rekomendacijas direktoriui siūlydama (ne)atleisti dėstytojo nuo pedagoginio krūvio. Remiantis atnaujintais personalo valdymo procesais VU galutinį sprendimą dėl atleidimo nuo pedagoginio krūvio priima KAP vadovas.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709" w:leader="none"/>
        </w:tabs>
        <w:spacing w:before="0" w:after="0"/>
        <w:jc w:val="both"/>
        <w:rPr>
          <w:rFonts w:ascii="Times New Roman" w:hAnsi="Times New Roman" w:cs="Times New Roman"/>
          <w:sz w:val="24"/>
        </w:rPr>
      </w:pPr>
      <w:r>
        <w:rPr>
          <w:rFonts w:eastAsia="Times New Roman" w:cs="Times New Roman" w:ascii="Times New Roman" w:hAnsi="Times New Roman"/>
          <w:sz w:val="24"/>
          <w:szCs w:val="24"/>
        </w:rPr>
        <w:tab/>
        <w:t xml:space="preserve">NUTARTA. Pritarti </w:t>
      </w:r>
      <w:r>
        <w:rPr>
          <w:rFonts w:cs="Times New Roman" w:ascii="Times New Roman" w:hAnsi="Times New Roman"/>
          <w:sz w:val="24"/>
        </w:rPr>
        <w:t>atleidimo nuo pedagoginio krūvio tvarkai. UŽ – 18, PRIEŠ – 0 , SUSILAIKĖ – 0.</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6:58:00Z</dcterms:created>
  <dc:creator>AreniDushka</dc:creator>
  <dc:description/>
  <cp:keywords/>
  <dc:language>en-US</dc:language>
  <cp:lastModifiedBy>Vygailė Vilčiauskaitė</cp:lastModifiedBy>
  <cp:lastPrinted>2019-02-05T12:50:00Z</cp:lastPrinted>
  <dcterms:modified xsi:type="dcterms:W3CDTF">2020-06-08T06:58:00Z</dcterms:modified>
  <cp:revision>3</cp:revision>
  <dc:subject/>
  <dc:title/>
</cp:coreProperties>
</file>