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TARYBOS VIRTUALAUS posė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-27 Nr. 270000-TP-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Tarybos pirmininkas prof. Alvydas Jokubaiti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Vygailė Vilčiauskait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Liutauras Gudžinskas, Ieva Giedraitytė, Dovilė Jakniūnaitė, Gabija Daunoravičiūtė, Vilius Mačkinis, Vitalis Nakrošis, Julija Jarutytė, Gustas Navickas, Nerija Putinaitė, Ainė Ramonaitė, Viktorija Rimaitė, Lina Strupinskienė, Margarita Šešelgytė, Inga Vinogradnaitė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pritarimo VU TSPMI Lyčių lygybės planui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TARTA. VU TSPMI Lyčių lygybės planas patvirtintas</w:t>
      </w:r>
      <w:r>
        <w:rPr>
          <w:rStyle w:val="Colour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 – 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Š – 0 , SUSILAIKĖ –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pritarimo atnaujintiems stipendijų nuostatams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TARTA. Atnaujinti VU TSPMI stipendijų nuostatai patvirtinti</w:t>
      </w:r>
      <w:r>
        <w:rPr>
          <w:rStyle w:val="Colour"/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Ž –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Š – 0 , SUSILAIKĖ –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pritarimo atnaujintiems praktikos nuostatams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ARTA. Atnaujinti VU TSPMI praktikos nuostatai patvirtint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Ž – 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Š – 0 , SUSILAIKĖ –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>prof. Alvydas Jokubait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 xml:space="preserve">                      Vygailė Vilčiauskait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Cambria" w:hAnsi="Cambria" w:eastAsia="Calibri" w:cs="Cambria"/>
      <w:color w:val="1F497D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5:00Z</dcterms:created>
  <dc:creator>AreniDushka</dc:creator>
  <dc:description/>
  <cp:keywords/>
  <dc:language>en-US</dc:language>
  <cp:lastModifiedBy>Vygailė Vilčiauskaitė</cp:lastModifiedBy>
  <cp:lastPrinted>2019-02-05T12:50:00Z</cp:lastPrinted>
  <dcterms:modified xsi:type="dcterms:W3CDTF">2021-05-07T10:58:00Z</dcterms:modified>
  <cp:revision>18</cp:revision>
  <dc:subject/>
  <dc:title/>
</cp:coreProperties>
</file>