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lniaus Universitet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Tarptautinių santykių ir politikos mokslų instituta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TARYBOS VIRTUALAUS posėdžio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Protokolas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0-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>-20 Nr. 270000-TP-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1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ėdžio pirmininkas: VU TSPMI Tarybos pirmininkas prof. Alvydas Jokubaitis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sėdžio sekretorė: VU TSPMI administratorė Vygailė Vilčiauskaitė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alyvav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Liutauras Gudžinskas, Ieva Giedraitytė, Dovilė Jakniūnaitė, Dovilė Jonavičienė, Gabija Daunoravičiūtė, Vilius Mačkinis, Vitalis Nakrošis, Julija Jarutytė, Gustas Navickas, Nerija Putinaitė, Ainė Ramonaitė, Viktorija Rimaitė, Lina Strupinskienė, Margarita Šešelgytė, Inga Vinogradnaitė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VARSTYTA.</w:t>
      </w:r>
      <w:r>
        <w:rPr>
          <w:rStyle w:val="Colour"/>
          <w:rFonts w:cs="Times New Roman" w:ascii="Times New Roman" w:hAnsi="Times New Roman"/>
          <w:sz w:val="24"/>
          <w:szCs w:val="24"/>
        </w:rPr>
        <w:t xml:space="preserve"> Dėl kandidatūros Jaunųjų mokslininkų ir doktorantų mokslinių darbų konkursui.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etuvos mokslų akademija, siekdama skatinti jaunųjų mokslininkų ir doktorantų kūrybinį aktyvumą, kasmet organizuoj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aunųjų mokslininkų ir doktorantų mokslinių darbų konkursą</w:t>
        </w:r>
      </w:hyperlink>
      <w:r>
        <w:rPr>
          <w:rFonts w:cs="Times New Roman" w:ascii="Times New Roman" w:hAnsi="Times New Roman"/>
          <w:sz w:val="24"/>
          <w:szCs w:val="24"/>
        </w:rPr>
        <w:t>. Šiam konkursui, atsižvelgiant į mokslinį aktyvumą ir paskelbtas publikacijas, šiemet siūloma teikti doktorantūros studentės Neringos Bladaitės kandidatūra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UTARTA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itarti </w:t>
      </w:r>
      <w:r>
        <w:rPr>
          <w:rStyle w:val="Colour"/>
          <w:rFonts w:cs="Times New Roman" w:ascii="Times New Roman" w:hAnsi="Times New Roman"/>
          <w:sz w:val="24"/>
          <w:szCs w:val="24"/>
        </w:rPr>
        <w:t xml:space="preserve">Neringos Bladaitės kandidatūrai Jaunųjų mokslininkų ir doktorantų mokslinių darbų konkurse.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Ž – 1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RIEŠ – 0 , SUSILAIKĖ – 0.  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ėdžio pirmininkas</w:t>
        <w:tab/>
        <w:tab/>
        <w:tab/>
        <w:t>prof. Alvydas Jokubaitis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sėdžio sekretorė</w:t>
        <w:tab/>
        <w:tab/>
        <w:tab/>
        <w:t xml:space="preserve">                      Vygailė Vilčiauskait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1F497D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rFonts w:ascii="Cambria" w:hAnsi="Cambria" w:eastAsia="Calibri" w:cs="Cambria"/>
      <w:color w:val="1F497D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2006907512971425836msolistparagraph">
    <w:name w:val="m_2006907512971425836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ma.lt/jaunuju-mokslininku-ir-doktorantu-konkurso-nuostat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05:00Z</dcterms:created>
  <dc:creator>AreniDushka</dc:creator>
  <dc:description/>
  <cp:keywords/>
  <dc:language>en-US</dc:language>
  <cp:lastModifiedBy>Vygailė Vilčiauskaitė</cp:lastModifiedBy>
  <cp:lastPrinted>2019-02-05T12:50:00Z</cp:lastPrinted>
  <dcterms:modified xsi:type="dcterms:W3CDTF">2020-11-23T07:27:00Z</dcterms:modified>
  <cp:revision>6</cp:revision>
  <dc:subject/>
  <dc:title/>
</cp:coreProperties>
</file>