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 xml:space="preserve">TARYBOS posėdžio </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lineRule="auto" w:line="240"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17-03-18 Nr. T-2017-0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pPr>
      <w:r>
        <w:rPr>
          <w:rFonts w:eastAsia="Times New Roman" w:cs="Times New Roman" w:ascii="Times New Roman" w:hAnsi="Times New Roman"/>
          <w:sz w:val="24"/>
          <w:szCs w:val="24"/>
        </w:rPr>
        <w:t>Posėdžio pirmininkas: VU TSPMI direktorius prof. dr. Gediminas Vitkus.</w:t>
      </w:r>
    </w:p>
    <w:p>
      <w:pPr>
        <w:pStyle w:val="Normal"/>
        <w:spacing w:lineRule="auto" w:line="240" w:before="0" w:after="0"/>
        <w:ind w:firstLine="720"/>
        <w:rPr/>
      </w:pPr>
      <w:r>
        <w:rPr>
          <w:rFonts w:eastAsia="Times New Roman" w:cs="Times New Roman" w:ascii="Times New Roman" w:hAnsi="Times New Roman"/>
          <w:sz w:val="24"/>
          <w:szCs w:val="24"/>
        </w:rPr>
        <w:t>Posėdžio sekretorė: VU TSPMI administratorė Indrė Jovaišytė.</w:t>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Marijuš Antonovič (komentarai ir pozicija raštu), Viktorija Gailiūtė, Liutauras Gudžinskas, Dovilė Jakniūnaitė, Tomas Janeliūnas, Algimantas Jankauskas, Vygantė Mizgerytė, Vitalis Nakrošis, Nerija Putinaitė, Ainė Ramonaitė, Margarita Šešelgytė, Deividas Šlekys, Ramūnas Vilpišauskas,  Inga Vinogradnaitė, Gediminas Vitkus.</w:t>
      </w:r>
    </w:p>
    <w:p>
      <w:pPr>
        <w:pStyle w:val="Normal"/>
        <w:spacing w:lineRule="auto" w:line="240" w:before="0" w:after="0"/>
        <w:ind w:firstLine="720"/>
        <w:jc w:val="both"/>
        <w:rPr/>
      </w:pPr>
      <w:r>
        <w:rPr>
          <w:rFonts w:eastAsia="Times New Roman" w:cs="Times New Roman" w:ascii="Times New Roman" w:hAnsi="Times New Roman"/>
          <w:sz w:val="24"/>
          <w:szCs w:val="24"/>
        </w:rPr>
        <w:t>VU TSPMI bendruomenės nari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arbotvarkė:</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Tarybos pirmininko pavaduotojo rinkimai.</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direktoriaus metinės ataskaitos tvirtini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pPr>
      <w:r>
        <w:rPr>
          <w:rFonts w:eastAsia="Times New Roman" w:cs="Times New Roman" w:ascii="Times New Roman" w:hAnsi="Times New Roman"/>
          <w:sz w:val="24"/>
          <w:szCs w:val="24"/>
        </w:rPr>
        <w:t>SVARSTYTA. VU TSPMI Tarybos pirmininko pavaduotojo rinkima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Tarybos pirmininkas prof. G. Vitkus iškelia doc. dr. L. Gudžinsko kandidatūrą į Tarybos pirmininko pavaduotoju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UTARTA. Bendru sutarimu pritarti kandidatūrai.</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ARSTYTA. VU TSPMI direktoriaus metinės ataskaitos tvirtinimas.</w:t>
      </w:r>
    </w:p>
    <w:p>
      <w:pPr>
        <w:pStyle w:val="Normal"/>
        <w:spacing w:lineRule="auto" w:line="240" w:before="0" w:after="0"/>
        <w:ind w:firstLine="720"/>
        <w:jc w:val="both"/>
        <w:rPr/>
      </w:pPr>
      <w:r>
        <w:rPr>
          <w:rFonts w:cs="Times New Roman" w:ascii="Times New Roman" w:hAnsi="Times New Roman"/>
          <w:iCs/>
          <w:sz w:val="24"/>
          <w:szCs w:val="24"/>
        </w:rPr>
        <w:t>Prof. R. Vilpišauskas</w:t>
      </w:r>
      <w:r>
        <w:rPr>
          <w:rFonts w:cs="Times New Roman" w:ascii="Times New Roman" w:hAnsi="Times New Roman"/>
          <w:i/>
          <w:sz w:val="24"/>
          <w:szCs w:val="24"/>
        </w:rPr>
        <w:t xml:space="preserve"> </w:t>
      </w:r>
      <w:r>
        <w:rPr>
          <w:rFonts w:cs="Times New Roman" w:ascii="Times New Roman" w:hAnsi="Times New Roman"/>
          <w:iCs/>
          <w:sz w:val="24"/>
          <w:szCs w:val="24"/>
        </w:rPr>
        <w:t>supažindino posėdžio dalyvius su 2016 m. instituto veiklos ataskaita (Priedas Nr. 1).</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c. dr. A. Jankauskas pasiūlo, kad instituto Taryba kreiptųsi į VU rektorių dėl pilnos sąnaudų apskaitos taikymo visame V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okt. Jogilė Stašienė iškėlė klausimą dėl doktorantūros studijų ir doktorantų pozicijos bei M. Antonovič laiško (Priedas Nr. 2).</w:t>
      </w:r>
    </w:p>
    <w:p>
      <w:pPr>
        <w:pStyle w:val="Normal"/>
        <w:spacing w:lineRule="auto" w:line="240" w:before="0" w:after="0"/>
        <w:ind w:firstLine="720"/>
        <w:jc w:val="both"/>
        <w:rPr>
          <w:rFonts w:ascii="Times New Roman" w:hAnsi="Times New Roman" w:cs="Times New Roman"/>
          <w:iCs/>
          <w:sz w:val="24"/>
          <w:szCs w:val="24"/>
        </w:rPr>
      </w:pPr>
      <w:r>
        <w:rPr>
          <w:rFonts w:cs="Times New Roman" w:ascii="Times New Roman" w:hAnsi="Times New Roman"/>
          <w:sz w:val="24"/>
          <w:szCs w:val="24"/>
        </w:rPr>
        <w:t>Doc. dr. I. Vinogradnaitė atsakė raštu (Priedas Nr. 2).</w:t>
      </w:r>
    </w:p>
    <w:p>
      <w:pPr>
        <w:pStyle w:val="Normal"/>
        <w:spacing w:lineRule="auto" w:line="240" w:before="0" w:after="0"/>
        <w:ind w:firstLine="72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tabs>
          <w:tab w:val="clear" w:pos="1296"/>
          <w:tab w:val="left" w:pos="709" w:leader="none"/>
        </w:tabs>
        <w:spacing w:lineRule="auto" w:line="240" w:before="0" w:after="0"/>
        <w:jc w:val="both"/>
        <w:rPr/>
      </w:pPr>
      <w:r>
        <w:rPr>
          <w:rFonts w:eastAsia="Times New Roman" w:cs="Times New Roman" w:ascii="Times New Roman" w:hAnsi="Times New Roman"/>
          <w:sz w:val="24"/>
          <w:szCs w:val="24"/>
        </w:rPr>
        <w:tab/>
        <w:t>NUTARTA. VU TSPMI direktoriaus metinę ataskaitą patvirtinti. 14 Tarybos narių už, 1 prieš.</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ikti raštą VU rektoriui dėl apskaitos taikymo VU.</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Doc. dr. A. Jankauskas taip pat iškėlė klausimą dėl TSPMI bibliotekos. Doc. dr. M. Šešelgytė paaiškino situaciją dėl knygose rasto pelėsio bei aptarė problemos sprendimo būdus. VU TSPMI administracijos pozicija yra išsaugoti biblioteką prie TSPMI, jos neiškeliant į kitas VU bibliotekos patalpas. Siūloma spręsti klausimą platesnėje diskusijoje su TSPMI bendruomene.</w:t>
      </w:r>
    </w:p>
    <w:p>
      <w:pPr>
        <w:pStyle w:val="Normal"/>
        <w:tabs>
          <w:tab w:val="clear" w:pos="1296"/>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pPr>
      <w:r>
        <w:rPr>
          <w:rFonts w:eastAsia="Times New Roman" w:cs="Times New Roman" w:ascii="Times New Roman" w:hAnsi="Times New Roman"/>
          <w:sz w:val="24"/>
          <w:szCs w:val="24"/>
        </w:rPr>
        <w:t>Posėdžio pirmininkas</w:t>
        <w:tab/>
        <w:tab/>
        <w:tab/>
        <w:t xml:space="preserve">prof. dr. Gediminas Vitkus </w:t>
      </w:r>
    </w:p>
    <w:p>
      <w:pPr>
        <w:pStyle w:val="Normal"/>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Indrė Jovaišytė</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riedas Nr. 2</w:t>
      </w:r>
    </w:p>
    <w:p>
      <w:pPr>
        <w:pStyle w:val="Normal"/>
        <w:rPr>
          <w:rFonts w:ascii="Times New Roman" w:hAnsi="Times New Roman" w:cs="Times New Roman"/>
          <w:b/>
          <w:b/>
          <w:sz w:val="24"/>
          <w:szCs w:val="24"/>
        </w:rPr>
      </w:pPr>
      <w:r>
        <w:rPr>
          <w:rFonts w:cs="Times New Roman" w:ascii="Times New Roman" w:hAnsi="Times New Roman"/>
          <w:b/>
          <w:sz w:val="24"/>
          <w:szCs w:val="24"/>
        </w:rPr>
        <w:t>Doktorantų atstovo M. Antonovič  pozicija</w:t>
      </w:r>
    </w:p>
    <w:p>
      <w:pPr>
        <w:pStyle w:val="Normal"/>
        <w:rPr/>
      </w:pPr>
      <w:r>
        <w:rPr>
          <w:rFonts w:cs="Times New Roman" w:ascii="Times New Roman" w:hAnsi="Times New Roman"/>
          <w:sz w:val="24"/>
          <w:szCs w:val="24"/>
        </w:rPr>
        <w:t xml:space="preserve">Kadangi nuo 11:30 iki 16:30 turiu dėstyti, tai posėdyje dalyvauti negalėsiu, todėl kaip doktorantų atstovas surašysiu savo nuomonę šičia. </w:t>
        <w:br/>
        <w:br/>
        <w:t>Doktorantams aktualiausia ataskaitoje yra 2.1.2 dalis „Naujų tyrėjų ugdymas“, kuri kalba apie mus. Tai daliai turiu keletą pastabų, kuriai pritaria instituto doktoranta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 Pristatant žemus doktorantūros rodiklius visiškai nėra kalbama apie tai, kad doktorantai dėl mažų stipendijų šalia doktorantūros turi dar užsiimti kita profesine veikla tam, kad a) galėtų išgyventi ir/arba b) kad turėtų perspektyvas darbo rinkoje. Būtent tai yra pagrindinė prastų doktorantūros rezultatų priežasti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2) Kalbant apie "prastai besimokančius" ir "nepažangius" doktorantus, kurie nutraukia ar susistabdo studijas dėl studijų plano nevykdymo, kažkodėl prie tokių yra priskiriami ir išėję motinystės ar tėvystės atostogų. Tai yra nesąžininga ir diskriminuoja vaikus auginančius doktorantus. Todėl manome, kad negalima išėjusių motinystės/tėvystės atostogų doktorantų priskirti prie nepažangiųjų ir dėl to atitinkamai turi būti kitaip skaičiuojama doktorantūros rezultatyvumo statistika.</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3) Kaip viena iš doktorantūros rodiklių gerinimo priežasčių yra minima griežtesnė doktorantų atranka per stojimus. Tačiau šis punktas visiškai neatsižvelgia į tai, kad dėl 1) punkte surašytų priežasčių daug potencialių doktorantų apskritai net nestoja į doktorantūrą, nes nemato tam prasmės. Todėl griežtesnė doktorantų atranka šiuo požiūriu mažai ką pakei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4) Skiltyje apie studentų įtraukimą į tyrimus kažkodėl kalbama apie bakalauro studentus, tačiau nei žodžio neužsimenama apie doktorantus. Manome, kad įtraukiant studentus į tyrimus turi būti aiški hierarchija, kur pirmiausia siekiama įtraukti doktorantus, po to magistrantus, o tik tada bakalauro studentus. Dabar to ataskaitoje nėra ir apie doktorantų įtraukimą į tyrimus kalbama mažai.</w:t>
      </w:r>
    </w:p>
    <w:p>
      <w:pPr>
        <w:pStyle w:val="Normal"/>
        <w:rPr>
          <w:rFonts w:ascii="Times New Roman" w:hAnsi="Times New Roman" w:cs="Times New Roman"/>
          <w:sz w:val="24"/>
          <w:szCs w:val="24"/>
        </w:rPr>
      </w:pPr>
      <w:r>
        <w:rPr>
          <w:rFonts w:cs="Times New Roman" w:ascii="Times New Roman" w:hAnsi="Times New Roman"/>
          <w:sz w:val="24"/>
          <w:szCs w:val="24"/>
        </w:rPr>
        <w:t>Dėl to balsuoju prieš ataskaitą.</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Žinau, kad kaip kontrargumentus mūsų pozicijai galima sakyti, kad visi šitie dalykai priklauso nuo ŠMM ir VU Centrinių Rūmų. Tačiau čia eina kalba ne apie sprendimų priėmimą, o realios situacijos pristatymą ataskaitoje. Niekas netrukdo prirašyti papildomą sakinį, pastraipą ar nupiešti papildomą grafiką, kuris labiau atitiktų tikrovę. Dabartinėje ataskaitoje pristatyta doktorantų situacija neatitinka tikrovės. Turint minty, kad šis dokumentas keliaus pas VU rektorių, į rektoratą, VU Tarybą bei Senatą ir cirkuliuos visame VU, manome ir norime, kad visai VU bendruomenei būtų pristatoma mūsų reali situacij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oc. dr. I. Vinogradnaitės atsakymas</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1) Pristatant žemus doktorantūros rodiklius visiškai nėra kalbama apie tai, kad doktorantai dėl mažų stipendijų šalia doktorantūros turi dar užsiimti kita profesine veikla tam, kad a) galėtų išgyventi ir/arba b) kad turėtų perspektyvas darbo rinkoje. Būtent tai yra pagrindinė prastų doktorantūros rezultatų priežastis.</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Taip, tiesa, kad problema neturi vienos priežasties, ir kad viena iš priežasčių yra didelis užimtumas, sąlygotas to, kad stipendijos nepakanka pragyvenimui. Vis tik rengdami ataskaitą orientavomės į tas priežastis, į kurias institutas gali sureaguoti. Tos priežastys kildinamos iš doktorantūros organizavimo, vadovų darbo netobulumų, ir jas galvojama spręsti. Tačiau taip pat galima kelti klausimą, ar į priemonių planą neturėtų būti įtrauktos priemonės, specifiškai orientuotos į doktorantų materialinės padėties gerinimą (2015 m. stipendijos buvo padidintos ketvirtadaliu, ir „senoji“ valdžia kalbėjo apie planą stipendijas didinti iki vidutinio DU lygio – bet greta šių nacionalinio lygmens sprendimų, taip pat diskutuotinos galimybės darbinti doktorantus j.m.d., jei tai leistų instituto finansinės galimybės). Įdarbinimas asistentais problemos esmingai nesprendžia, nes atsiranda dėstymo krūvis – pagal galimybes mes stengiamės bent jau neapkrauti tokiu darbu be atlygio, kaip kartais pasitaiko kituose fakultetuose.</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2) Kalbant apie "prastai besimokančius" ir "nepažangius" doktorantus, kurie nutraukia ar susistabdo studijas dėl studijų plano nevykdymo, kažkodėl prie tokių yra priskiriami ir išėję motinystės ar tėvystės atostogų. Tai yra nesąžininga ir diskriminuoja vaikus auginančius doktorantus. Todėl manome, kad negalima išėjusių motinystės/tėvystės atostogų doktorantų priskirti prie nepažangiųjų ir dėl to atitinkamai turi būti kitaip skaičiuojama doktorantūros rezultatyvumo statistika.</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Manyčiau, čia eina kalba apie 2.3 paveikslą, kuriame išskirta akademines atostogas ėmusių grupė, nedetalizuojant, kokiu pagrindu. Jei atrodo, kad šiame paveiksle akademinių atostogų ėmimas vadinamas nepažangumu, tai turbūt dėl to, kad tai visa skaidrė užvadinta nubyrėjimu, bet toks yra standartinis pavadinimas. Tačiau galutinės statistikos tai nekeičia – imantiems akademines atostogas tiesiog nukeliamas baigimo laikas ir skaičiuojama apgynusių dalis nuo baigusiųjų. Žinoma, galime pakeisti šį pavadinimą.</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3) Kaip viena iš doktorantūros rodiklių gerinimo priežasčių yra minima griežtesnė doktorantų atranka per stojimus. Tačiau šis punktas visiškai neatsižvelgia į tai, kad dėl 1) punkte surašytų priežasčių daug potencialių doktorantų apskritai net nestoja į doktorantūrą, nes nemato tam prasmės. Todėl griežtesnė doktorantų atranka šiuo požiūriu mažai ką pakeis.</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 xml:space="preserve">Ne visai taip – ne griežtesnė atranka, bet, cituoju: „Siekiant gerinti rezultatyvumą viena svarbiausių numatomų priemonių yra keisti atrankos į doktorantūrą procedūras, taip stiprinant tiek doktorantų, tiek vadovų įsipareigojimą siekti rezultatyvių studijų.“ Jau paskelbėme kvietimą teikti potencialiems vadovams teikti temų pasiūlymus, nurodant ir infrastruktūrines galimybes doktorantams, kuriomis galima paremti tyrimus tam tikroje srityje (tyrimų duomenys, projektai, tinklai ir pan.). </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4) Skiltyje apie studentų įtraukimą į tyrimus kažkodėl kalbama apie bakalauro studentus, tačiau nei žodžio neužsimenama apie doktorantus. Manome, kad įtraukiant studentus į tyrimus turi būti aiški hierarchija, kur pirmiausia siekiama įtraukti doktorantus, po to magistrantus, o tik tada bakalauro studentus. Dabar to ataskaitoje nėra ir apie doktorantų įtraukimą į tyrimus kalbama mažai.</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Kalbama mažiau, nes tarsi suprantama, kad doktorantai ir yra tyrėjai, ne studentai, o jų įtraukimas neatrodė problema, nes pagal galimybes ir tematikas doktorantams pasiūloma tapti tyrimų projektų dalyviais. Bet, žinoma, galima tą labiau išryškinti.</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Žinau, kad kaip kontrargumentus mūsų pozicijai galima sakyti, kad visi šitie dalykai priklauso nuo ŠMM ir VU Centrinių Rūmų. Tačiau čia eina kalba ne apie sprendimų priėmimą, o realios situacijos pristatymą ataskaitoje. Niekas netrukdo prirašyti papildomą sakinį, pastraipą ar nupiešti papildomą grafiką, kuris labiau atitiktų tikrovę. Dabartinėje ataskaitoje pristatyta doktorantų situacija neatitinka tikrovės. Turint minty, kad šis dokumentas keliaus pas VU rektorių, į rektoratą, VU Tarybą bei Senatą ir cirkuliuos visame VU, manome ir norime, kad visai VU bendruomenei būtų pristatoma mūsų reali situacija.</w:t>
      </w:r>
    </w:p>
    <w:p>
      <w:pPr>
        <w:pStyle w:val="Normal"/>
        <w:spacing w:before="0" w:after="240"/>
        <w:rPr>
          <w:rFonts w:ascii="Times New Roman" w:hAnsi="Times New Roman" w:cs="Times New Roman"/>
          <w:i/>
          <w:i/>
          <w:sz w:val="24"/>
          <w:szCs w:val="24"/>
        </w:rPr>
      </w:pPr>
      <w:r>
        <w:rPr>
          <w:rFonts w:cs="Times New Roman" w:ascii="Times New Roman" w:hAnsi="Times New Roman"/>
          <w:i/>
          <w:sz w:val="24"/>
          <w:szCs w:val="24"/>
        </w:rPr>
        <w:t>Be abejo, galima papildyti priežasčių analizė minėtu Marijušo paminėtu aspektu, nes tai viena iš svarbių priežasčių (nors tikrai ne vienintelė).</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21:00Z</dcterms:created>
  <dc:creator>AreniDushka</dc:creator>
  <dc:description/>
  <cp:keywords/>
  <dc:language>en-US</dc:language>
  <cp:lastModifiedBy>Indre</cp:lastModifiedBy>
  <dcterms:modified xsi:type="dcterms:W3CDTF">2017-04-04T12:08:00Z</dcterms:modified>
  <cp:revision>11</cp:revision>
  <dc:subject/>
  <dc:title/>
</cp:coreProperties>
</file>