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ilniaus Universite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Tarptautinių santykių ir politikos mokslų institut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 xml:space="preserve">TARYBOS VIRTUALAUS posėdžio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>Protokola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17-04-26 Nr. T-2017-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osėdžio pirmininkas: VU TSPMI direktorius prof. dr. Gediminas Vitkus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osėdžio sekretorė: VU TSPMI administratorė Indrė Jovaišytė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Dalyvavo</w:t>
      </w:r>
      <w:r>
        <w:rPr>
          <w:rFonts w:eastAsia="Times New Roman" w:cs="Times New Roman" w:ascii="Times New Roman" w:hAnsi="Times New Roman"/>
          <w:sz w:val="24"/>
          <w:szCs w:val="24"/>
        </w:rPr>
        <w:t>: Marijuš Antonovič, Justinas Dementavičius, Dovilė Jakniūnaitė, Algimantas Jankauskas, Žilvinas Martinaitis, Vitalis Nakrošis, Nerija Putinaitė, Ainė Ramonaitė, Margarita Šešelgytė, Deividas Šlekys, Inga Vinogradnaitė, Gediminas Vitkus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arbotvarkė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ėl kandidatų Magna Cum Laude diplomams gauti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ARSTYTA. Dėl kandidatų Magna Cum Laude diplomams gauti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Magna Cum Laude diplomui rekomenduoti šiuos magistro programų studentus: </w:t>
      </w:r>
      <w:r>
        <w:rPr>
          <w:rFonts w:cs="Times New Roman" w:ascii="Times New Roman" w:hAnsi="Times New Roman"/>
        </w:rPr>
        <w:t>Tomą Bekišą (ES) ir Sandrą Kaziukonytę (TSD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dedama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ų pažymos apie studijų rezultatu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ų mokslinės charakteristikos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UTARTA: Siūlomoms kandidatūroms pritarta, jei absolventų baigiamieji darbai bus įvertinti puikiai (10). 11 Tarybos narių pasisakė už, vienas – susilaikė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osėdžio pirmininkas</w:t>
        <w:tab/>
        <w:tab/>
        <w:tab/>
        <w:t xml:space="preserve">prof. dr. Gediminas Vitkus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osėdžio sekretorė</w:t>
        <w:tab/>
        <w:tab/>
        <w:tab/>
        <w:t>Indrė Jovaišytė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41:00Z</dcterms:created>
  <dc:creator>AreniDushka</dc:creator>
  <dc:description/>
  <cp:keywords/>
  <dc:language>en-US</dc:language>
  <cp:lastModifiedBy>Indre</cp:lastModifiedBy>
  <dcterms:modified xsi:type="dcterms:W3CDTF">2017-04-26T11:49:00Z</dcterms:modified>
  <cp:revision>8</cp:revision>
  <dc:subject/>
  <dc:title/>
</cp:coreProperties>
</file>