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</w:tblGrid>
      <w:tr>
        <w:trPr/>
        <w:tc>
          <w:tcPr>
            <w:tcW w:w="8141" w:type="dxa"/>
            <w:tcBorders/>
          </w:tcPr>
          <w:p>
            <w:pPr>
              <w:pStyle w:val="Heading1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VARDAS PAVARDĖ</w:t>
            </w:r>
            <w:r>
              <w:rPr>
                <w:sz w:val="16"/>
                <w:szCs w:val="16"/>
              </w:rPr>
              <w:t xml:space="preserve"> )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U TSPMI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akalauro/ magistrantūros    nuolatinių/ ištęstinių studijų 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studijų pakopą ir formą pabraukti)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 programos ___ kurso ___ gr. studentas (-ė),</w:t>
            </w:r>
          </w:p>
        </w:tc>
      </w:tr>
      <w:tr>
        <w:trPr/>
        <w:tc>
          <w:tcPr>
            <w:tcW w:w="8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studento pažymėjimo Nr. ____________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Heading1"/>
        <w:rPr/>
      </w:pPr>
      <w:r>
        <w:rPr/>
        <w:t>DĖL INDIVIDUALAUS STUDIJŲ PL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_____ -____ - _____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šau leisti   20___/ 20___ m. m. __________________________ semestre studijuoti pagal 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įrašyti RUDENS arba PAVASARI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individualų studijų planą šiuos dalyku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0"/>
        <w:gridCol w:w="2936"/>
        <w:gridCol w:w="2674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lyko pavadinim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reditų skaičiu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dalinys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>Norėčiau aukščiau nurodytus dalykus lankyti vietoje studijų programos plane numatyt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0"/>
        <w:gridCol w:w="2936"/>
        <w:gridCol w:w="2674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lyko pavadinima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reditų skaičiu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dalinys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OTYVACI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DED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</w:t>
        <w:tab/>
        <w:tab/>
        <w:tab/>
        <w:t>___________________</w:t>
      </w:r>
    </w:p>
    <w:p>
      <w:pPr>
        <w:pStyle w:val="Normal"/>
        <w:ind w:firstLine="720"/>
        <w:rPr/>
      </w:pPr>
      <w:r>
        <w:rPr/>
        <w:tab/>
      </w:r>
      <w:r>
        <w:rPr>
          <w:i/>
          <w:sz w:val="20"/>
        </w:rPr>
        <w:t>Studento vardas, pavardė</w:t>
      </w:r>
      <w:r>
        <w:rPr/>
        <w:tab/>
        <w:tab/>
        <w:tab/>
        <w:tab/>
        <w:tab/>
        <w:tab/>
      </w:r>
      <w:r>
        <w:rPr>
          <w:i/>
          <w:sz w:val="20"/>
        </w:rPr>
        <w:t>Paraš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5:00Z</dcterms:created>
  <dc:creator>Irena</dc:creator>
  <dc:description/>
  <cp:keywords/>
  <dc:language>en-US</dc:language>
  <cp:lastModifiedBy>Zivile</cp:lastModifiedBy>
  <cp:lastPrinted>2015-11-25T14:19:00Z</cp:lastPrinted>
  <dcterms:modified xsi:type="dcterms:W3CDTF">2015-11-25T14:09:00Z</dcterms:modified>
  <cp:revision>23</cp:revision>
  <dc:subject/>
  <dc:title>Forma P1</dc:title>
</cp:coreProperties>
</file>