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LYKO (MODULIO) APRAŠ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as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ėstytoja(s) (-a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dalinys (-iai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ptautinių santykių ir politikos mokslų instituta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 kated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jų pakop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lygmu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tipa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1"/>
        <w:gridCol w:w="321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Įgyvendinimo form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kdymo laikotarp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ykdymo kalba (-os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ikalavimai studijuojančiajam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šankstiniai reikalavim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tutiniai reikalavimai (jei yra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apimtis kredit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as studento darbo krūv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inio darbo valan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arankiško darbo valand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689"/>
        <w:gridCol w:w="2755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yko (modulio) tikslas: studijų programos ugdomos kompetencijo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lyko (modulio) studijų siekinia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ijų metoda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tinimo metodai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851" w:leader="none"/>
                <w:tab w:val="left" w:pos="90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09"/>
        <w:gridCol w:w="409"/>
        <w:gridCol w:w="411"/>
        <w:gridCol w:w="545"/>
        <w:gridCol w:w="546"/>
        <w:gridCol w:w="3152"/>
      </w:tblGrid>
      <w:tr>
        <w:trPr/>
        <w:tc>
          <w:tcPr>
            <w:tcW w:w="4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os</w:t>
            </w:r>
          </w:p>
        </w:tc>
        <w:tc>
          <w:tcPr>
            <w:tcW w:w="54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varankiškų studijų laikas ir užduotys</w:t>
            </w:r>
          </w:p>
        </w:tc>
      </w:tr>
      <w:tr>
        <w:trPr>
          <w:trHeight w:val="1686" w:hRule="atLeast"/>
          <w:cantSplit w:val="true"/>
        </w:trPr>
        <w:tc>
          <w:tcPr>
            <w:tcW w:w="4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skait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sultacijo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ai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as kontaktinis darba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arankiškas darb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žduotys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š viso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47"/>
        <w:gridCol w:w="1177"/>
        <w:gridCol w:w="5196"/>
      </w:tblGrid>
      <w:tr>
        <w:trPr/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tinimo strategija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voris proc.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siskaitymo laikas </w:t>
            </w:r>
          </w:p>
        </w:tc>
        <w:tc>
          <w:tcPr>
            <w:tcW w:w="5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rtinimo kriterijai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rtinami šie aspektai: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rtinami šie aspektai: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6"/>
                <w:tab w:val="left" w:pos="432" w:leader="none"/>
                <w:tab w:val="left" w:pos="851" w:leader="none"/>
                <w:tab w:val="left" w:pos="907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Vertinami šie aspektai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36"/>
        <w:gridCol w:w="2589"/>
        <w:gridCol w:w="1384"/>
        <w:gridCol w:w="2581"/>
      </w:tblGrid>
      <w:tr>
        <w:trPr/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torius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idimo metai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vadinimas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inio leidinio Nr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 leidinio tomas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eidimo vieta ir leidykl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r internetinė nuoroda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valomoji literatūr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pildomoji literatūra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Style w:val="InternetLink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Style w:val="InternetLink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3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iagramaDiagramaDiagramaDiagrama">
    <w:name w:val=" Diagrama Diagrama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2:00Z</dcterms:created>
  <dc:creator>Diana</dc:creator>
  <dc:description/>
  <cp:keywords/>
  <dc:language>en-US</dc:language>
  <cp:lastModifiedBy>Rima</cp:lastModifiedBy>
  <cp:lastPrinted>2011-03-31T11:04:00Z</cp:lastPrinted>
  <dcterms:modified xsi:type="dcterms:W3CDTF">2013-12-11T09:27:00Z</dcterms:modified>
  <cp:revision>16</cp:revision>
  <dc:subject/>
  <dc:title>Projektas „Europos kreditų perkėlimo ir kaupimo sistemos (ECTS) nacionalinės koncepcijos parengimas: kreditų harmonizavimas ir mokymosi pasiekimais grindžiamų studijų programų metodikos kūrimas bei diegimas“ VP1-2</dc:title>
</cp:coreProperties>
</file>